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fan Römer</w:t>
      </w:r>
    </w:p>
    <w:p>
      <w:pPr>
        <w:pStyle w:val="Normal"/>
        <w:rPr>
          <w:b/>
          <w:b/>
          <w:bCs/>
        </w:rPr>
      </w:pPr>
      <w:r>
        <w:rPr>
          <w:b/>
          <w:bCs/>
        </w:rPr>
        <w:t>Ambient Look -- puschelige Sitzkissen und Ballonlampen in heimeligen Künstlerbars</w:t>
      </w:r>
    </w:p>
    <w:p>
      <w:pPr>
        <w:pStyle w:val="Normal"/>
        <w:rPr/>
      </w:pPr>
      <w:r>
        <w:rPr/>
      </w:r>
    </w:p>
    <w:p>
      <w:pPr>
        <w:pStyle w:val="Normal"/>
        <w:rPr/>
      </w:pPr>
      <w:r>
        <w:rPr/>
        <w:t>Seit Beginn der 90er Jahre haben sich die Präsentationsbedingungen und Repräsentationsverhältnisse im Kunstfeld stark verändert. Größtenteils wird dies von der Kunstkritik und -theorie noch ignoriert. In diesem Text fasse ich die Hauptkriterien eines begrifflichen und räumlichen Rahmens zusammen, den ich historisierend das »Ambient« nenne. Seit Mitte der 90er Jahre bestimmen in Mitteleuropa künstlerische Tendenzen den ökonomisierten Ausstellungsraum, die sich zwar auf bestimmte historische Positionen wie die Pop art und die Conceptual art beziehen lassen, dabei jedoch Fragen nach gesellschaftlichem Engagement oder einer kritischen Funktion der Kunst ausblenden. Dies scheint mit einer allgemeinen gesellschaftlichen Dominanz des Phänomens Entertainment einherzugehen.</w:t>
      </w:r>
    </w:p>
    <w:p>
      <w:pPr>
        <w:pStyle w:val="Normal"/>
        <w:rPr/>
      </w:pPr>
      <w:r>
        <w:rPr/>
        <w:t>Formal bedeutet Ambient zunächst die Entgrenzung des Bildrahmens auf den Raum und darüber hinaus die Erweiterung des skulpturalen Raums in den performativen Bereich der Rezeption und des Institutionellen. Zu Anfang der 90er Jahre nannte man diese Praktiken kontextbezogen; allerdings wurde damals dieser Kontextkunst im engeren Sinne kritische Intentionen zu grunde gelegt.</w:t>
      </w:r>
    </w:p>
    <w:p>
      <w:pPr>
        <w:pStyle w:val="Normal"/>
        <w:rPr/>
      </w:pPr>
      <w:r>
        <w:rPr/>
      </w:r>
    </w:p>
    <w:p>
      <w:pPr>
        <w:pStyle w:val="Normal"/>
        <w:rPr/>
      </w:pPr>
      <w:r>
        <w:rPr/>
        <w:t>Innerhalb der Hinwendung der hegemonialen Kunst der 90er Jahre zu Pop klingt das etwas polemisiert so: Man markiere einen Raum mit einem Teppich oder Bodenfliesen (Jorge Pardo) und lege Sitzkissen aus (Angela Bulloch); man hänge eine Lampe auf (Tobias Rehberger), um diesen Raum zu beleuchten und die Bilder oder die Wandmalerei sichtbar zu machen, man stelle das neuste Computermodell auf und gebe dem Ganzen einen Klang (eventuell durch Einladung von DJs, die ihr eigenes Publikum anziehen) und schenke Getränke und gebe Essen aus (Rikrit Tiravanija), voilà: das Ambient. Da man die Party nicht mit seinen GaleristInnen, MedienberaterInnen und Karriere-EntscheiderInnen alleine genießen möchte, lädt man sich ein paar VIPs ein, die wiederum auch ein paar andere nette, fotogene Menschen mitbringen. Die spätere Ausstellungsdokumentation zeigt die Party, wobei das einzelne künstlerische Werk in den Hintergrund tritt. Hier wird deutlich, dass die Formfrage im Ambient vor allem zu einer des strategischen All-over-Designs der Atmosphäre wird. Dies bedeutet eine begriffliche und eine räumliche Expansion, die den früheren emanzipatorischen Forderungen nach einer Enthierarchisierung der Kunst entspricht; dabei sind jedoch inhaltliche Intentionen -- wie Kunst-, Ideologie-, Medienkritik und Geschlechterfragen -- zweitrangig. Dazu wird von einer neuen Generation von GaleristInnen eine Allianz mit der Kunstkritik und der -theorie inszeniert, die dem Design die nötigen Inhalte andichten.</w:t>
      </w:r>
    </w:p>
    <w:p>
      <w:pPr>
        <w:pStyle w:val="Normal"/>
        <w:rPr/>
      </w:pPr>
      <w:r>
        <w:rPr/>
        <w:t>Der Begriff des »Ambient« ist von der gleichnamigen Musikrichtung</w:t>
      </w:r>
      <w:r>
        <w:rPr>
          <w:rStyle w:val="FootnoteCharacters"/>
          <w:rStyle w:val="FootnoteAnchor"/>
        </w:rPr>
        <w:footnoteReference w:id="2"/>
      </w:r>
      <w:r>
        <w:rPr/>
        <w:t xml:space="preserve"> und ihren Vorläufern wie beispielsweise Brian Eno zu unterscheiden, steht aber in Beziehung zu dem von Bequemlichkeit und populärem 70er Jahre-Raumdesign gezeichneten Clubs und dem Begriff des »Ambiente«, wie sich eine deutsche Zeitschrift für gehobene Innenarchitektur in den 80er Jahren nannte.</w:t>
      </w:r>
      <w:r>
        <w:rPr>
          <w:rStyle w:val="FootnoteCharacters"/>
          <w:rStyle w:val="FootnoteAnchor"/>
        </w:rPr>
        <w:footnoteReference w:id="3"/>
      </w:r>
      <w:r>
        <w:rPr/>
        <w:t xml:space="preserve"> Das Kunst-Ambient konnte nur eine kurze Zeit eine gewisse Unabhängigkeit vom Kunstmarkt behaupten, bevor die KuratorInnen die Attraktivität der Kombination von Ausstellung, Bar und Public Relations für Großausstellungen instrumentalisierten.</w:t>
      </w:r>
    </w:p>
    <w:p>
      <w:pPr>
        <w:pStyle w:val="Normal"/>
        <w:rPr/>
      </w:pPr>
      <w:r>
        <w:rPr/>
        <w:t>Mit Ambient ist hier der aktuelle Zustand des Präsentationsraums als Funktion aus sozialem und architektonischem Raum gemeint, der die künstlerischen Praktiken nicht nur präsentiert, sondern auch in ihrer Produktion beeinflußt. Denn nicht nur der Raum von Großausstellungen ist von der Intention durchdrungen, außerkünstlerischer Symbolproduktion dienlich zu sein. Das Ambient ist deshalb grundsätzlich vom White Cube</w:t>
      </w:r>
      <w:r>
        <w:rPr>
          <w:rStyle w:val="FootnoteCharacters"/>
          <w:rStyle w:val="FootnoteAnchor"/>
        </w:rPr>
        <w:footnoteReference w:id="4"/>
      </w:r>
      <w:r>
        <w:rPr/>
        <w:t>, seiner Atmosphäre ästhetischer Purifizierung und seiner Ideologie der Emanzipation und des Humanismus zu unterscheiden, wenn sich dessen erhabener Chic auch noch in der Psychologie des Ambient findet: Nur das Spiel mit dem symbolischen Kapital des White Cube ermöglicht in der Übertretung seiner idealisierenden Ästhetisierung eine spezifische Enthierarchisierung des Verhältnisses von Kunstwerk und Betrachter im Ambient. Dies impliziert eine Reihe von Konsequenzen.</w:t>
      </w:r>
    </w:p>
    <w:p>
      <w:pPr>
        <w:pStyle w:val="Normal"/>
        <w:rPr/>
      </w:pPr>
      <w:r>
        <w:rPr/>
      </w:r>
    </w:p>
    <w:p>
      <w:pPr>
        <w:pStyle w:val="Normal"/>
        <w:rPr/>
      </w:pPr>
      <w:r>
        <w:rPr/>
        <w:t>Die Besonderheit des künstlerischen Zeichens im Ambient ist seine multiple Referenz; es ist oft unspezifisch schwanger an Bedeutung; es wird stärker denn je durch das rhetorische Framing gesteuert. Das Zeichen funktioniert innerhalb eines aggressiven Ausstellungsdesigns, das (vor allem bei Großausstellungen) aus Messebau und populistischen korporativen Selbstdarstellungen entstanden ist. Das Ambient integriert Kunstpraktiken als Design in die Ausstellungsarchitektur.</w:t>
      </w:r>
      <w:r>
        <w:rPr>
          <w:rStyle w:val="FootnoteCharacters"/>
          <w:rStyle w:val="FootnoteAnchor"/>
        </w:rPr>
        <w:footnoteReference w:id="5"/>
      </w:r>
      <w:r>
        <w:rPr/>
        <w:t xml:space="preserve"> Die Inhalte werden meist durch Einladung sogenannter Experten (aus dem wissenschaftlichen Feld) in das Event importiert. Insgesamt kann eine Vernachlässigung inhaltlicher Aspekte der herrschenden Kunst konstatiert werden. Wie an dieser Stelle deutlich wird, plädiere ich dagegen im Sinne der Konzeptkunst für eine intellektuelle Eigenverantwortlichkeit der KünstlerInnen.</w:t>
      </w:r>
    </w:p>
    <w:p>
      <w:pPr>
        <w:pStyle w:val="Normal"/>
        <w:rPr/>
      </w:pPr>
      <w:r>
        <w:rPr/>
        <w:t>Es bedeutet einen Backlash für die Konzept- und die kritisch orientierte Kontextkunst, dass sie nun - von ihren kritischen Intentionen befreit - als paradigmatisches Arbeits- und Produktionsmodell der Kunst im Zentrum dient, an den Orten, wo die Kultur als Corporate Image der Mayor Companies erzeugt wird. Denn in den 90er Jahren wurde die Kunst verstärkt zu einem Imageproduzenten</w:t>
      </w:r>
      <w:r>
        <w:rPr>
          <w:rStyle w:val="FootnoteCharacters"/>
          <w:rStyle w:val="FootnoteAnchor"/>
        </w:rPr>
        <w:footnoteReference w:id="6"/>
      </w:r>
      <w:r>
        <w:rPr/>
        <w:t xml:space="preserve"> für die tendenziell korporatisierten Großstädte.</w:t>
      </w:r>
      <w:r>
        <w:rPr>
          <w:rStyle w:val="FootnoteCharacters"/>
          <w:rStyle w:val="FootnoteAnchor"/>
        </w:rPr>
        <w:footnoteReference w:id="7"/>
      </w:r>
      <w:r>
        <w:rPr/>
        <w:t xml:space="preserve"> Dies gilt ganz besonders für die sogenannten neuen und innovativen Medien, die für die politische Repräsentanz der Politik besonders wichtig sind. Dazu spielte auch die von kritischen Interessen geläuterte Kunst im sogenannten öffentlichen Raum eine wichtige Rolle: Der ehemalige White Cube tendierte zum unspezifischen (oder gar chaotisierten) Ambient und der sogenannte öffentliche Raum wurde zu einem tendenziell korporatisierten (d. h. von privatwirtschaftlichen Interessen dominierten) Raum, der ethnisch und sozial nach bestimmten Image-Interessen organisiert wird.</w:t>
      </w:r>
      <w:r>
        <w:rPr>
          <w:rStyle w:val="FootnoteCharacters"/>
          <w:rStyle w:val="FootnoteAnchor"/>
        </w:rPr>
        <w:footnoteReference w:id="8"/>
      </w:r>
    </w:p>
    <w:p>
      <w:pPr>
        <w:pStyle w:val="Normal"/>
        <w:rPr/>
      </w:pPr>
      <w:r>
        <w:rPr/>
      </w:r>
    </w:p>
    <w:p>
      <w:pPr>
        <w:pStyle w:val="Normal"/>
        <w:rPr/>
      </w:pPr>
      <w:r>
        <w:rPr/>
        <w:t>Mit diesen Ausstellungstendenzen korrelliert ein bestimmter Typ von Kurator.</w:t>
      </w:r>
      <w:r>
        <w:rPr>
          <w:rStyle w:val="FootnoteCharacters"/>
          <w:rStyle w:val="FootnoteAnchor"/>
        </w:rPr>
        <w:footnoteReference w:id="9"/>
      </w:r>
      <w:r>
        <w:rPr/>
        <w:t xml:space="preserve"> Seine Hauptbeschäftigung ist das Reisen und Delegieren, anstatt der Bemühung um ein raumadäquates Präsentieren, die jedem/r Beteiligten gerecht zu werden versucht. Während gegenwärtig hauptsächlich KünstlerInnen mit kunstakademischer Ausbildung das Feld bespielen, kokettieren Kuratoren damit, dass sie keine bestimmte Ausbildung haben, sondern eher »künstlerisch« arbeiten. Damit ist der Habitus eines freien Kunstunternehmers gemeint, der aus dem Bauch heraus entscheidet. Für die Ambientkuratoren zählt die Eloquenz (Smartness und Slickness) an der Schnittstelle zwischen internationalen Kontakten zu KünstlerInnen, Ausstellungsinstituten, Kapital und Politik. Zu Zeiten des Ökonomismus</w:t>
      </w:r>
      <w:r>
        <w:rPr>
          <w:rStyle w:val="FootnoteCharacters"/>
          <w:rStyle w:val="FootnoteAnchor"/>
        </w:rPr>
        <w:footnoteReference w:id="10"/>
      </w:r>
      <w:r>
        <w:rPr/>
        <w:t>, dem gegenwärtig allseits blinden Vertrauen in Bilanzen und Besucherzahlen</w:t>
      </w:r>
      <w:r>
        <w:rPr>
          <w:rStyle w:val="FootnoteCharacters"/>
          <w:rStyle w:val="FootnoteAnchor"/>
        </w:rPr>
        <w:footnoteReference w:id="11"/>
      </w:r>
      <w:r>
        <w:rPr/>
        <w:t>, scheinen beim Jonglieren mit Standortfaktoren und Corporate Identities Kontakte zu finanzkräftigen Sponsoren mehr zu zählen als theorische Reflexionen. Dies wirkt sich auf die Ausstellungskonzeptionen insofern aus, als man sich immer stärker an gerade aktuellen Themen orientiert, den Hype so miterzeugt und dabei eine über Plakativität hinausgehende kritische Auseinandersetzung meist gar nicht wünscht, da dies angeblich das Publikum überfordern würde. Somit wird die Fiktion einer Publikumsorientierung behauptet, die die Kunst einer scheinbaren Allgemeinverständlichkeit und hinsichtlich seiner medialen Reproduktion einem homogenisierten Schönheitsideal unterwirft, wobei dies von seiten der KuratorInnen weder theoretisch reflektiert noch der Versuch unternommen wird, die Abhängigkeit von diesen Prozessen der ökonomistischen Homogenisierisierung selbstkritisch zu erklären oder zu begründen.</w:t>
      </w:r>
    </w:p>
    <w:p>
      <w:pPr>
        <w:pStyle w:val="Normal"/>
        <w:rPr/>
      </w:pPr>
      <w:r>
        <w:rPr/>
        <w:t>Die KünstlerInnen spielen dabei ebenso wie die TheoretikerInnen eine untergeordnete Rolle, weil ihre Arbeit von der »Ästhetik der intellektuellen Verwaltung«</w:t>
      </w:r>
      <w:r>
        <w:rPr>
          <w:rStyle w:val="FootnoteCharacters"/>
          <w:rStyle w:val="FootnoteAnchor"/>
        </w:rPr>
        <w:footnoteReference w:id="12"/>
      </w:r>
      <w:r>
        <w:rPr/>
        <w:t xml:space="preserve"> in der Konzeptkunst zur Produktion auf Bestellung, der Dienstleistung im Ambient</w:t>
      </w:r>
      <w:r>
        <w:rPr>
          <w:rStyle w:val="FootnoteCharacters"/>
          <w:rStyle w:val="FootnoteAnchor"/>
        </w:rPr>
        <w:footnoteReference w:id="13"/>
      </w:r>
      <w:r>
        <w:rPr/>
        <w:t>, degradiert wird; dabei gerieren sich die KuratorInnen, diese Minister des Ambient</w:t>
      </w:r>
      <w:r>
        <w:rPr>
          <w:rStyle w:val="FootnoteCharacters"/>
          <w:rStyle w:val="FootnoteAnchor"/>
        </w:rPr>
        <w:footnoteReference w:id="14"/>
      </w:r>
      <w:r>
        <w:rPr/>
        <w:t>, als die Kreativen. Sie beschäftigen freie TheoretikerInnen und KunstgeschichtlerInnen, die stets auf der Jagd nach den heißesten Konzepten und Themen sind; haben diese jedoch ihre Schuldigkeit getan, werden sie oft schnell entlassen: Die von ihnen erarbeiteten Konzepte bleiben natürlich in der Verfügbarkeit der KuratorInnen.</w:t>
      </w:r>
      <w:r>
        <w:rPr>
          <w:rStyle w:val="FootnoteCharacters"/>
          <w:rStyle w:val="FootnoteAnchor"/>
        </w:rPr>
        <w:footnoteReference w:id="15"/>
      </w:r>
      <w:r>
        <w:rPr/>
        <w:t xml:space="preserve"> Diese bauen zunehmend auf ein Modell von Teamarbeit, welches jedoch -- in Kontrast zu den selbstorgansierten, kollektiven Projekten der frühen 90er Jahre -- wie in den deregulierten Produktionsprozessen der Industrie mittels Selbstkontrolle auf Effektivität ausgerichtet ist. Dabei überwiegt eine Produktion auf Nachfrage.</w:t>
      </w:r>
      <w:r>
        <w:rPr>
          <w:rStyle w:val="FootnoteCharacters"/>
          <w:rStyle w:val="FootnoteAnchor"/>
        </w:rPr>
        <w:footnoteReference w:id="16"/>
      </w:r>
    </w:p>
    <w:p>
      <w:pPr>
        <w:pStyle w:val="Normal"/>
        <w:rPr/>
      </w:pPr>
      <w:r>
        <w:rPr/>
      </w:r>
    </w:p>
    <w:p>
      <w:pPr>
        <w:pStyle w:val="Normal"/>
        <w:rPr/>
      </w:pPr>
      <w:r>
        <w:rPr/>
        <w:t>Das bewirkt auch eine Wandlung der Ausstellungsfunktion: Waren die konzeptuellen Praktiken noch mit der Frage beschäftigt, wie kann die Aufmerksamkeit des Publikums errungen werden, um diesem bestimmte Informationen zu übermitteln, wird das Publikum in der korporativen Ästhetik des Ambient scheinbar allein bereits durch das Marketing garantiert; schließlich ist eine große Publikumsfrequenz im Interesse der Sponsoren (Quote, Ranking) und stärkt die Standortfaktoren. Im Ambient dominiert eine Markt- und Kommunikationspolitik, die den Ökonomismus krass mittels des Designs auf das Publikum appliziert. Die Quantität ist gegenwärtig in jeder Hinsicht wichtiger als eine wie auch immer organisierte Qualität. Die jedem Kunstobjekt-Raum-Verhältnis implizite Perspektive, die früher ihre RezipientInnen positionierte, wird nun durch die Selektion des Publikums nach Style-Kriterien ersetzt. Der sozial, ethnisch und ökonomisch kontrollierte urbane Raum dient dabei als institutioneller Rahmen, der das ästhetisch deregulierte Ambient der Kunst erst ermöglicht. Dieses Raumgefüge ist von der Konzeption an auf seine mediale Reproduktion als Layout konzipiert: Es funktioniert als Display seiner selbst -- vor allem, wenn neue Medien und die Behauptung von Interaktivität ins Spiel gebracht werden.</w:t>
      </w:r>
      <w:r>
        <w:rPr>
          <w:rStyle w:val="FootnoteCharacters"/>
          <w:rStyle w:val="FootnoteAnchor"/>
        </w:rPr>
        <w:footnoteReference w:id="17"/>
      </w:r>
    </w:p>
    <w:p>
      <w:pPr>
        <w:pStyle w:val="Normal"/>
        <w:rPr/>
      </w:pPr>
      <w:r>
        <w:rPr/>
        <w:t>Dies kann als Erweiterung des traditionellen Kunstbegriffs interpretiert werden, der nun nicht mehr nach nützlichen und zweckfreien Künsten unterschieden wird. Bedauerlicherweise scheinen dabei der Kunsttheorie jegliche Bewertungskriterien abhanden gekommen zu sein. Die Aufgabe einer engagierten Kunst ist vor allem, wieder Inhalte im Kunstraum zu positionieren.</w:t>
      </w:r>
    </w:p>
    <w:p>
      <w:pPr>
        <w:pStyle w:val="Normal"/>
        <w:rPr/>
      </w:pPr>
      <w:r>
        <w:rPr/>
      </w:r>
    </w:p>
    <w:p>
      <w:pPr>
        <w:pStyle w:val="Normal"/>
        <w:rPr/>
      </w:pPr>
      <w:r>
        <w:rPr/>
      </w:r>
    </w:p>
    <w:p>
      <w:pPr>
        <w:pStyle w:val="Normal"/>
        <w:rPr/>
      </w:pPr>
      <w:r>
        <w:rPr/>
        <w:tab/>
      </w:r>
      <w:r>
        <w:rPr>
          <w:rFonts w:eastAsia="Symbol" w:cs="Symbol" w:ascii="Symbol" w:hAnsi="Symbol"/>
        </w:rPr>
        <w:t>ã</w:t>
      </w:r>
      <w:r>
        <w:rPr/>
        <w:t xml:space="preserve"> Stefan Römer</w:t>
        <w:tab/>
        <w:tab/>
        <w:tab/>
        <w:tab/>
        <w:t>Salzburg, 3/2000</w:t>
      </w:r>
    </w:p>
    <w:p>
      <w:pPr>
        <w:pStyle w:val="Normal"/>
        <w:rPr>
          <w:sz w:val="20"/>
          <w:szCs w:val="20"/>
        </w:rPr>
      </w:pPr>
      <w:r>
        <w:rPr>
          <w:sz w:val="20"/>
          <w:szCs w:val="20"/>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zur Ambient-Music: Diedrich Diederichsen, Ambient Definitionen, in: Daidalus 68/1998, 138ff.</w:t>
      </w:r>
    </w:p>
  </w:footnote>
  <w:footnote w:id="3">
    <w:p>
      <w:pPr>
        <w:pStyle w:val="Footnote"/>
        <w:rPr/>
      </w:pPr>
      <w:r>
        <w:rPr>
          <w:rStyle w:val="FootnoteCharacters"/>
        </w:rPr>
        <w:footnoteRef/>
      </w:r>
      <w:r>
        <w:rPr/>
        <w:t xml:space="preserve"> </w:t>
      </w:r>
      <w:r>
        <w:rPr/>
        <w:t>Stand die Entwicklung des Techno zwar unter den Vorzeichen von Hedonismus und Kommerz wie des Ambient, basierte diese Musikrichtung anfangs trotzdem auf einer von großen Unternehmen unabhängigen Produktion, Promotion und Distribution. Vgl. Martin Pesch, Allein mit der Sequenzerspur. Techno in der Falle der Öffentlichkeit, in: thüringer rostbratwurst, Städelschule, Frankfurt/M. 1999, 35</w:t>
      </w:r>
    </w:p>
  </w:footnote>
  <w:footnote w:id="4">
    <w:p>
      <w:pPr>
        <w:pStyle w:val="Footnote"/>
        <w:rPr/>
      </w:pPr>
      <w:r>
        <w:rPr>
          <w:rStyle w:val="FootnoteCharacters"/>
        </w:rPr>
        <w:footnoteRef/>
      </w:r>
      <w:r>
        <w:rPr/>
        <w:t xml:space="preserve"> </w:t>
      </w:r>
      <w:r>
        <w:rPr/>
        <w:t>Vgl. Brian O’Doherty, In der weißen Zelle (1976), Berlin 1996.</w:t>
      </w:r>
    </w:p>
  </w:footnote>
  <w:footnote w:id="5">
    <w:p>
      <w:pPr>
        <w:pStyle w:val="Footnote"/>
        <w:rPr/>
      </w:pPr>
      <w:r>
        <w:rPr>
          <w:rStyle w:val="FootnoteCharacters"/>
        </w:rPr>
        <w:footnoteRef/>
      </w:r>
      <w:r>
        <w:rPr/>
        <w:t xml:space="preserve"> </w:t>
      </w:r>
      <w:r>
        <w:rPr/>
        <w:t>Vgl. den Begriff »sampledelia« für den Versuch von Designern, für sich im Kunstfeld symbolisches Kapital abzuschöpfen: Simon Ford, „Happening“, „Hip“ und „Trendy“, in: Texte zur Kunst, Bd. 25, 1997, 107ff.</w:t>
      </w:r>
    </w:p>
  </w:footnote>
  <w:footnote w:id="6">
    <w:p>
      <w:pPr>
        <w:pStyle w:val="Footnote"/>
        <w:rPr/>
      </w:pPr>
      <w:r>
        <w:rPr>
          <w:rStyle w:val="FootnoteCharacters"/>
        </w:rPr>
        <w:footnoteRef/>
      </w:r>
      <w:r>
        <w:rPr/>
        <w:t xml:space="preserve"> </w:t>
      </w:r>
      <w:r>
        <w:rPr/>
        <w:t xml:space="preserve">Vgl. zum vermarktbaren Image: S. Römer, Was kostet es, </w:t>
      </w:r>
      <w:r>
        <w:rPr>
          <w:strike/>
        </w:rPr>
        <w:t>öffentlich</w:t>
      </w:r>
      <w:r>
        <w:rPr/>
        <w:t xml:space="preserve"> zu sein? Versuch zu einer Politökonomie der Bilder, in: Publi© Domain. 3. Österreichische Triennale zur Fotografie, Graz 2000, 91ff.</w:t>
      </w:r>
    </w:p>
  </w:footnote>
  <w:footnote w:id="7">
    <w:p>
      <w:pPr>
        <w:pStyle w:val="Footnote"/>
        <w:rPr/>
      </w:pPr>
      <w:r>
        <w:rPr>
          <w:rStyle w:val="FootnoteCharacters"/>
        </w:rPr>
        <w:footnoteRef/>
      </w:r>
      <w:r>
        <w:rPr/>
        <w:t xml:space="preserve"> </w:t>
      </w:r>
      <w:r>
        <w:rPr/>
        <w:t>Vgl. zur Allianz aus künstlerischem Subjektentwurf, Politik und Ökonomie für die Produktion des Kulturstandortes London: Simon Ford, Der Mythos vom „young British artist“, in: Texte zur Kunst, Bd. 22, 1996, 127ff; Poster Studio, They’re all going down, in: Texte zur Kunst, Bd. 22, 1996, 137ff..</w:t>
      </w:r>
    </w:p>
  </w:footnote>
  <w:footnote w:id="8">
    <w:p>
      <w:pPr>
        <w:pStyle w:val="Footnote"/>
        <w:rPr/>
      </w:pPr>
      <w:r>
        <w:rPr>
          <w:rStyle w:val="FootnoteCharacters"/>
        </w:rPr>
        <w:footnoteRef/>
      </w:r>
      <w:r>
        <w:rPr/>
        <w:t xml:space="preserve"> </w:t>
      </w:r>
      <w:r>
        <w:rPr/>
        <w:t>Vgl. zu den Wandlungsprozessen des öffentlichen Raums: S. Römer, Vergesst die Liebe nicht. Eine Kartografie: Vom White Cube zum Ambient, in: Dream Cuty, Kunstverein München etc. München 1999, 43ff, 212ff; S. Römer, Plakate als soziale Intervention -- Passt die Kunst im »öffentlichen Raum« noch in das Bild der Stadt?, in: O. Mittmannsgruber/ M. Strauss (Hg.), Plakat. Kunst., Wien u. New York 1999, 104ff.</w:t>
      </w:r>
    </w:p>
  </w:footnote>
  <w:footnote w:id="9">
    <w:p>
      <w:pPr>
        <w:pStyle w:val="Footnote"/>
        <w:rPr/>
      </w:pPr>
      <w:r>
        <w:rPr>
          <w:rStyle w:val="FootnoteCharacters"/>
        </w:rPr>
        <w:footnoteRef/>
      </w:r>
      <w:r>
        <w:rPr/>
        <w:t xml:space="preserve"> </w:t>
      </w:r>
      <w:r>
        <w:rPr/>
        <w:t>Vgl. Hanno Rautenberg, Den Künstler schütteln. Eine neue Generation von Ausstellungsmachern irritiert den Kunstbetrieb -- durch Anpassung und die Lust am Experiment, in: Die Zeit, Nr. 17 16.4.98.</w:t>
      </w:r>
    </w:p>
  </w:footnote>
  <w:footnote w:id="10">
    <w:p>
      <w:pPr>
        <w:pStyle w:val="Footnote"/>
        <w:rPr/>
      </w:pPr>
      <w:r>
        <w:rPr>
          <w:rStyle w:val="FootnoteCharacters"/>
        </w:rPr>
        <w:footnoteRef/>
      </w:r>
      <w:r>
        <w:rPr/>
        <w:t xml:space="preserve"> </w:t>
      </w:r>
      <w:r>
        <w:rPr/>
        <w:t>Vgl. Pierre Bourdieu, Kapitalismus als konservative Restauration, Die Zeit, 22.1.98.</w:t>
      </w:r>
    </w:p>
  </w:footnote>
  <w:footnote w:id="11">
    <w:p>
      <w:pPr>
        <w:pStyle w:val="Footnote"/>
        <w:rPr/>
      </w:pPr>
      <w:r>
        <w:rPr>
          <w:rStyle w:val="FootnoteCharacters"/>
        </w:rPr>
        <w:footnoteRef/>
      </w:r>
      <w:r>
        <w:rPr/>
        <w:t xml:space="preserve"> </w:t>
      </w:r>
      <w:r>
        <w:rPr/>
        <w:t>Vgl. zum Zusammenhang von Besucherstatistiken und Stadtimage: S. Römer, Probleme mit dem Kutlturstandort Köln, in: Texte zur Kunst, Nr. 30, 1998.</w:t>
      </w:r>
    </w:p>
  </w:footnote>
  <w:footnote w:id="12">
    <w:p>
      <w:pPr>
        <w:pStyle w:val="Footnote"/>
        <w:rPr/>
      </w:pPr>
      <w:r>
        <w:rPr>
          <w:rStyle w:val="FootnoteCharacters"/>
        </w:rPr>
        <w:footnoteRef/>
      </w:r>
      <w:r>
        <w:rPr/>
        <w:t xml:space="preserve"> </w:t>
      </w:r>
      <w:r>
        <w:rPr/>
        <w:t>Benjamin Buchloh, From the Aesthetic of Administration to Institutional Critique, in: l’art conceptuel, une perspective, Aussttellungskat. Musée d’Art Moderne de la Ville de Paris, Paris 1990, 41ff.</w:t>
      </w:r>
    </w:p>
  </w:footnote>
  <w:footnote w:id="13">
    <w:p>
      <w:pPr>
        <w:pStyle w:val="Footnote"/>
        <w:rPr/>
      </w:pPr>
      <w:r>
        <w:rPr>
          <w:rStyle w:val="FootnoteCharacters"/>
        </w:rPr>
        <w:footnoteRef/>
      </w:r>
      <w:r>
        <w:rPr/>
        <w:t xml:space="preserve"> </w:t>
      </w:r>
      <w:r>
        <w:rPr/>
        <w:t>Vgl. S. Römer, Natürlich wollen wir alle reich, schön und berühmt sein. Zeitgenössische künstlerische Arbeitsbedingungen, in: SpringerIn, Sept. - Nov. 1998.</w:t>
      </w:r>
    </w:p>
  </w:footnote>
  <w:footnote w:id="14">
    <w:p>
      <w:pPr>
        <w:pStyle w:val="Footnote"/>
        <w:rPr/>
      </w:pPr>
      <w:r>
        <w:rPr>
          <w:rStyle w:val="FootnoteCharacters"/>
        </w:rPr>
        <w:footnoteRef/>
      </w:r>
      <w:r>
        <w:rPr/>
        <w:t xml:space="preserve"> </w:t>
      </w:r>
      <w:r>
        <w:rPr/>
        <w:t>Vgl. die Vereinnahmung des Freizeitbereichs durch politische Titel (Minister for Design and Fashion, Minister for Music and Nightlife, Minister for Love, Minister for Tomorrow) in einer Philip Morris-Werbekampagne 1992.</w:t>
      </w:r>
    </w:p>
  </w:footnote>
  <w:footnote w:id="15">
    <w:p>
      <w:pPr>
        <w:pStyle w:val="Footnote"/>
        <w:rPr/>
      </w:pPr>
      <w:r>
        <w:rPr>
          <w:rStyle w:val="FootnoteCharacters"/>
        </w:rPr>
        <w:footnoteRef/>
      </w:r>
      <w:r>
        <w:rPr/>
        <w:t xml:space="preserve"> </w:t>
      </w:r>
      <w:r>
        <w:rPr/>
        <w:t>Wie die systematische Ausnutzung des Wissens und der Kontakte anderer zum Erfolg und dem Ruf eines der angeblich wichtigsten deutschen Kuratoren in den USA führen kann, vgl.: Stefan Heidenreich, Eine Karriereplanung. Das Geld, der Mann und die programmatische Lücke: Die Kunst-Werke und Klaus Biesenbach, ihr Impressario, FAZ-Berliner Seiten, 2.10.99; Thomas Wulffen, Institution im Abseits -- Klaus Biesenbach manövriert Kunst-Werke in die Defensive, Zitty, 5/2000; Andreas Möller, Delikatessen aus der Margarinefabrik. Die „Kunst-Werke“, früher das Aushängeschild der neuen Berliner Kunstszene, sind ins Gerede gekommen, SZ, Februar 2000.</w:t>
      </w:r>
    </w:p>
  </w:footnote>
  <w:footnote w:id="16">
    <w:p>
      <w:pPr>
        <w:pStyle w:val="Footnote"/>
        <w:rPr/>
      </w:pPr>
      <w:r>
        <w:rPr>
          <w:rStyle w:val="FootnoteCharacters"/>
        </w:rPr>
        <w:footnoteRef/>
      </w:r>
      <w:r>
        <w:rPr/>
        <w:t xml:space="preserve"> </w:t>
      </w:r>
      <w:r>
        <w:rPr/>
        <w:t>Heute sind es nur noch zehn Prozent der künstlerischen Arbeiten im Vergleich zu etwa neunzig Prozent in den 80er Jahren, die fertig aus dem Atelier übernommen werden; vgl. H. Rautenberg, Den Künstler schütteln, a.a.O.</w:t>
      </w:r>
    </w:p>
  </w:footnote>
  <w:footnote w:id="17">
    <w:p>
      <w:pPr>
        <w:pStyle w:val="Footnote"/>
        <w:rPr/>
      </w:pPr>
      <w:r>
        <w:rPr>
          <w:rStyle w:val="FootnoteCharacters"/>
        </w:rPr>
        <w:footnoteRef/>
      </w:r>
      <w:r>
        <w:rPr/>
        <w:t xml:space="preserve"> </w:t>
      </w:r>
      <w:r>
        <w:rPr/>
        <w:t>Vgl. den Zusammenhang von Mediengebrauch, Information und Interaktivität: S. Römer, „Interaktivität ist die grüßte Lüge“, in: Texte zur Kunst, Bd. 32, 1998, 70ff.</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Futura" w:cs="Futura"/>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3:12:00Z</dcterms:created>
  <dc:creator>Stefan R�mer</dc:creator>
  <dc:description/>
  <dc:language>en-US</dc:language>
  <cp:lastModifiedBy>Stefan R�mer</cp:lastModifiedBy>
  <dcterms:modified xsi:type="dcterms:W3CDTF">2001-06-17T04:48:00Z</dcterms:modified>
  <cp:revision>11</cp:revision>
  <dc:subject/>
  <dc:title>Ambient -- zur Ph�nomenologie eines neuen Pr�sentationsraumes f�r Kunst</dc:title>
</cp:coreProperties>
</file>