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Die Kunst der Kartografien und Diagramme</w:t>
      </w:r>
      <w:r>
        <w:rPr/>
        <w:t xml:space="preserve"> (Anfänge zu einer Politik der Linien)</w:t>
      </w:r>
      <w:r>
        <w:rPr>
          <w:rStyle w:val="FootnoteCharacters"/>
          <w:rStyle w:val="FootnoteAnchor"/>
        </w:rPr>
        <w:footnoteReference w:id="2"/>
      </w:r>
    </w:p>
    <w:p>
      <w:pPr>
        <w:pStyle w:val="Normal"/>
        <w:rPr/>
      </w:pPr>
      <w:r>
        <w:rPr/>
      </w:r>
    </w:p>
    <w:p>
      <w:pPr>
        <w:pStyle w:val="Normal"/>
        <w:rPr/>
      </w:pPr>
      <w:r>
        <w:rPr/>
        <w:t>»Seine [Félix Guattaris] Ideen sind wie Zeichnungen und manchmal bilden sie regelrechte Diagramme. Mich dagegen interessieren Begriffe. Mir scheint, daß Begriffe für sich selbst existieren und eine Art Eigenleben haben. Sie sind wie unsichtbare Geschöpfe. Aber das heißt auch, daß man sie erschaffen muß.« Gilles Deleuze</w:t>
      </w:r>
      <w:r>
        <w:rPr>
          <w:rStyle w:val="FootnoteCharacters"/>
          <w:rStyle w:val="FootnoteAnchor"/>
        </w:rPr>
        <w:footnoteReference w:id="3"/>
      </w:r>
    </w:p>
    <w:p>
      <w:pPr>
        <w:pStyle w:val="Normal"/>
        <w:rPr/>
      </w:pPr>
      <w:r>
        <w:rPr/>
      </w:r>
    </w:p>
    <w:p>
      <w:pPr>
        <w:pStyle w:val="Normal"/>
        <w:rPr>
          <w:b/>
          <w:b/>
          <w:bCs/>
        </w:rPr>
      </w:pPr>
      <w:r>
        <w:rPr>
          <w:b/>
          <w:bCs/>
        </w:rPr>
        <w:t>1.</w:t>
        <w:tab/>
        <w:t>Gedankengänge werden zu Zeichnungen</w:t>
      </w:r>
    </w:p>
    <w:p>
      <w:pPr>
        <w:pStyle w:val="Normal"/>
        <w:rPr/>
      </w:pPr>
      <w:r>
        <w:rPr/>
        <w:t>Wer hatte noch nie den Wunsch, sich an alle Wege, die er oder sie gegangen oder gefahren ist, erinnern zu können? Und: Wer hatte nie den Wunsch, sich an alle Gedankengänge erinnern zu können, die er oder sie auf diesen Wegen gedacht hat? Diese Möglichkeiten bedenkend, eröffnet sich eine psychotische Komplexität der Gegenwart.</w:t>
      </w:r>
    </w:p>
    <w:p>
      <w:pPr>
        <w:pStyle w:val="Normal"/>
        <w:rPr/>
      </w:pPr>
      <w:r>
        <w:rPr/>
        <w:t>Mein Wunsch bezieht sich darauf, frühere Gedankengänge jederzeit nachvollziehen zu können -- darin besteht ein dokumentarischer Effekt -- und gegenwärtige Gedankenkonstellationen besser strukturieren, kombinieren sowie weiterentwickeln zu können -- darin besteht ein konstruktiver Effekt. Wenn sich dies nicht nur in der Form von Texten, die meist langwierig zu lesen sind, und nicht nur in Form von Bildern, die oft zu komplex referieren, anschaulich machen lässt, könnte es Möglichkeiten eröffnen, zu anderen Formen der Gedankenverknüpfung zu gelangen. Ein weiterer Vorteil bestünde darin, Gedankenkonstellationen reibungsloser zu demonstrieren. Dies scheint mir das Feld der Skizzen, Zeichnungen, Diagramme, Kartografien, Organigramme, Schemata etc. zu betreffen; sie dienen der schnellen, entwurfartigen oder suggestiven Visualisierung. Dagegen scheinen die journalistisch eingesetzten Diagramme die Lesegeschwindigkeit zu erhöhen, und oft komprimieren sie die Information des zugehörigen Artikels, ohne über ihn hinauszuweisen.</w:t>
      </w:r>
      <w:r>
        <w:rPr>
          <w:rStyle w:val="FootnoteCharacters"/>
          <w:rStyle w:val="FootnoteAnchor"/>
        </w:rPr>
        <w:footnoteReference w:id="4"/>
      </w:r>
      <w:r>
        <w:rPr/>
        <w:t xml:space="preserve"> Vielleicht muss man sich von der Angst frei machen, dass in ihrer Geschwindigkeit auch ihre epistemologische Begrenztheit liegt, denn sie können als Katalysatoren funktionieren.</w:t>
      </w:r>
      <w:r>
        <w:rPr>
          <w:rStyle w:val="FootnoteCharacters"/>
          <w:rStyle w:val="FootnoteAnchor"/>
        </w:rPr>
        <w:footnoteReference w:id="5"/>
      </w:r>
    </w:p>
    <w:p>
      <w:pPr>
        <w:pStyle w:val="Normal"/>
        <w:rPr/>
      </w:pPr>
      <w:r>
        <w:rPr/>
      </w:r>
    </w:p>
    <w:p>
      <w:pPr>
        <w:pStyle w:val="Normal"/>
        <w:rPr/>
      </w:pPr>
      <w:r>
        <w:rPr/>
        <w:t>In der Gegenüberstellung der beiden Seiten einer bedruckten Plastiktüte wird die scheinbare Oppostion zwischen Skizze und elaboriertem Diagramm deutlich: Während auf der einen Seite Joseph Beuys mit zittriger Geste seiner venösen Hand Begriffe wie »Staat = Volk Alle Jeder« mit Linien verbindet, zeigt die andere Seite der Tüte ein kreisförmiges, mehrfarbiges Schema, das in seiner Darstellung die Frage aufwirft -- wie kann die Parteiendiktatur überwunden werden? -- und zwei politische Systeme gegenüberstellt -- »Ein Vergleich zweier Gesellschaftsformen« --, um schließlich die Antwort zu geben, dass das herrschende politische System nur durch die Herbeiführung eines Volksentscheids abgeschafft werden kann.</w:t>
      </w:r>
      <w:r>
        <w:rPr>
          <w:rStyle w:val="FootnoteCharacters"/>
          <w:rStyle w:val="FootnoteAnchor"/>
        </w:rPr>
        <w:footnoteReference w:id="6"/>
      </w:r>
    </w:p>
    <w:p>
      <w:pPr>
        <w:pStyle w:val="Normal"/>
        <w:rPr/>
      </w:pPr>
      <w:r>
        <w:rPr/>
        <w:t>Bei der Untersuchung solcher Darstellungen geht es mir um mögliche Verbindungen von Bild und Schrift, Theorie und Praxis, eine Kombination aus ikonischem und indexikalischem Zeichen und vor allem um eine Befragung des panoptischen Blicksystems auf seine Gültigkeit.</w:t>
      </w:r>
    </w:p>
    <w:p>
      <w:pPr>
        <w:pStyle w:val="Normal"/>
        <w:rPr/>
      </w:pPr>
      <w:r>
        <w:rPr/>
        <w:t>An dieser Stelle müsste aber auch eine inhaltliche Kritik der begriffe folgen. Beispielsweise würde der Begriff »Volk« gerade unter den Diskussionen, die Hans Haacke mit seiner Arbeit für den neuen deutschen Bundestag angefertigt hat, sich verbieten. Haacke betont mit seinem Titel »Der deutschen Bevölkerung« eine dringend notwendige Umdeutung dessen, was die Menschen zum Leben innerhalb nationalstaatlicher Grenzen legitimiert: nicht das Ius sanguinis, sondern ihre Anwesenheit konstituiert eine Bevölkerung.</w:t>
      </w:r>
    </w:p>
    <w:p>
      <w:pPr>
        <w:pStyle w:val="Normal"/>
        <w:rPr/>
      </w:pPr>
      <w:r>
        <w:rPr/>
        <w:t>Indem Haacke die Abgeordneten auffordert, aus ihren Landkreisen Erde mitzubringen, konzipiert er eine Kartografie, die sich in der symbolischen Mischung in einem Behälter manifestiert. Die Mischung wird so zur Metapher für das im Alltag zu Leistende; dabei fungieren die Handlungen der Abgeordneten als Vektoren, die die Erde zusammentragen; den Rahmen für diese symbolische Handlung, die vom Künstler nur konzipiert wurde, bildet der Reichstag. Der wichtigste Akzent liegt jedoch eindeutig auf den politischen Diskussionen, die zur Realisierung des Projektes geführt haben.</w:t>
      </w:r>
    </w:p>
    <w:p>
      <w:pPr>
        <w:pStyle w:val="Normal"/>
        <w:rPr/>
      </w:pPr>
      <w:r>
        <w:rPr/>
      </w:r>
    </w:p>
    <w:p>
      <w:pPr>
        <w:pStyle w:val="Normal"/>
        <w:rPr/>
      </w:pPr>
      <w:r>
        <w:rPr/>
        <w:t>Der Kunsthistoriker Stefan Germer entwarf aus seiner Rezeption von Michel Foucaults und Gilles Deleuzes Schriften hypothetisch ein anderes Bildverständnis: »Da der fragmentierte Raum der Gegenwart genau wie die homogene Weltzeit vor ihm das Produkt von (meist außerästhetischen) Machtbeziehungen ist, dürfen die regionalen Differenzen weder idealisiert noch essentialisiert werden. Vielmehr gilt es, die unterschiedlichen Entwicklungen zueinander ins Verhältnis zu setzen, wofür etwa die im Kreise der „Annales“ konzipierten Modelle von Peripherie und Zentrum und der Verräumlichung des Historischen hilfreich sein könnten. Das aber hieße: Karten träten an die Stelle der „Bilder“ vom Kunstgeschehen. Da man ihnen den fiktiven Charakter und die interessegeleitete Gestalt eher ansähe als den „Bildern“, hätte dies den Vorteil, daß niemand die Darstellung für die Sache selbst nehmen würde, sondern sich deren Vermitteltheit stets bewußt bliebe.«</w:t>
      </w:r>
      <w:r>
        <w:rPr>
          <w:rStyle w:val="FootnoteCharacters"/>
          <w:rStyle w:val="FootnoteAnchor"/>
        </w:rPr>
        <w:footnoteReference w:id="7"/>
      </w:r>
    </w:p>
    <w:p>
      <w:pPr>
        <w:pStyle w:val="Normal"/>
        <w:rPr/>
      </w:pPr>
      <w:r>
        <w:rPr/>
        <w:t>Dies entwirft nicht nur einen anderen Bildbegriff; hier werden auch bestimmte Funktionen zwischen Bildern, Begriffen und Orten hervorgehoben, die (wie Handlungen) zu Machtverhältnissen werden. Die Aktualität des Begriffs der »Geopolitik« (im letztjährigen Kosovo-Krieg) verdeutlicht die politische Bedeutung, die diesen Konstellationen zugekommen ist. In diesem Sinne könnte sich eine weitere Frage auf die Performativität von Bildern, Begriffen und anderem richten.</w:t>
      </w:r>
    </w:p>
    <w:p>
      <w:pPr>
        <w:pStyle w:val="Normal"/>
        <w:rPr/>
      </w:pPr>
      <w:r>
        <w:rPr/>
      </w:r>
    </w:p>
    <w:p>
      <w:pPr>
        <w:pStyle w:val="Normal"/>
        <w:rPr/>
      </w:pPr>
      <w:r>
        <w:rPr/>
        <w:t>Diese und ähnliche Fragen stellten sich mir verstärkt, seit dem das Layout der Printmedien nicht mehr nur auf Lesbarkeit ausgerichtet ist und sich einer Image-Wiedererkennbarkeit des jeweiligen Mediums unterordnet. Das Verhältnis schien sich plötzlich umzudrehen: Die Lesbarkeit des Texts wird zweitrangig; in den Vordergrund tritt eine imagebildende Gestaltung des Mediums, die auch ein adäquates Lifestylemodell seiner LeserInnen projiziert. Für die Technomagazine war die Nachfrage gesichert, denn sie lieferten -- adäquat für die Bewusstseinszustände ihrer Zielgruppe -- rare Informationen und waren vor allem an den Orten des Konsums umsonst erhältlich. Bedauerlicherweise beschränkte sich jenseits von neuesten Informationen zu Musik, Mode und DJs das Inhaltliche der Texte oft auf eine Wiedergabe von Pressemitteilungen. Dadurch ging die Qualität von früheren Modellen der Musikpresse verloren, wie sie beispielsweise SPEX als politische Begründung von Independent Musik vertrat. Einerseits machte eine breit und undifferenziert einsetzende Welle des Pop alle vorherig fein abgezirkelten Nischen zu Arrealen des Marktes, das heißt die vertretene Musikrichtung wurde vor allem als Differenzgewinn instrumentalisiert; andererseits wurden dadurch die Möglichkeiten auf dissidente Differenz eingeebnet, wodurch alle plötzlich mit allen auf demselben Markt konkurrieren.</w:t>
      </w:r>
    </w:p>
    <w:p>
      <w:pPr>
        <w:pStyle w:val="Normal"/>
        <w:rPr/>
      </w:pPr>
      <w:r>
        <w:rPr/>
      </w:r>
    </w:p>
    <w:p>
      <w:pPr>
        <w:pStyle w:val="Normal"/>
        <w:rPr/>
      </w:pPr>
      <w:r>
        <w:rPr/>
        <w:t>Im Grafikdesign wird der Wechsel von den 1980er Jahren zu den 90ern gerne personalisiert durch die Ablösung von Neville Brody durch David Carson. Beide verkörpern zwar sehr unterschiedliche Konzepte von »Kreativität«, die Reduktion auf diese beiden Layoutgurus und die Dezennienperiodisierung umreißt jedoch die Komplexität der Wandlungsprozesse nicht mal annähernd. Vielleicht müsste in diese ästhetische Periodisierung des Layouts die Auswirkungen der Ästhetik der Computeroberfläche als größte Veränderung der letzten Jahre mit einbezogen werden.</w:t>
      </w:r>
    </w:p>
    <w:p>
      <w:pPr>
        <w:pStyle w:val="Normal"/>
        <w:rPr/>
      </w:pPr>
      <w:r>
        <w:rPr/>
        <w:t>Die umfangreichen Verschiebungen im Layout, das die Verbindung aus Inhalt und Darstellung, das heißt eine Verortung von Bedeutung im Medium behauptet, zeigten sich vor allem an den Druckerzeugnissen der sogenannten Jugendkulturen wie dem Techno (Flyer, Magazine), hatte aber auch in den traditionellen und hegemonialen Medien wie etwa dem Nachrichtenmagazin Der Spiegel Wirkungen gezeitigt. Nachdem zu Anfang der 90er Jahre das neorechte Magazin Focus innerhalb kurzer Zeit mit dem Programm schneller Lesbarkeit hohe Verkaufszahlen errang, die von Diagrammen und Verlaufskurven hervorgerufen wurden und die nur scheinbar seinem Slogan »Fakten, Fakten, Fakten« gefügig waren, stellte auch Der Spiegel sein Layout um.</w:t>
      </w:r>
    </w:p>
    <w:p>
      <w:pPr>
        <w:pStyle w:val="Normal"/>
        <w:rPr/>
      </w:pPr>
      <w:r>
        <w:rPr/>
        <w:t>Gleichzeitig hatten im Feld der Kunst kontextorientierte Praktiken die Transformation des White Cube zum Ambient</w:t>
      </w:r>
      <w:r>
        <w:rPr>
          <w:rStyle w:val="FootnoteCharacters"/>
          <w:rStyle w:val="FootnoteAnchor"/>
        </w:rPr>
        <w:footnoteReference w:id="8"/>
      </w:r>
      <w:r>
        <w:rPr/>
        <w:t xml:space="preserve"> bewirkt, und alle Inhalte wurden tendenziell zu ästhetischen Elementen der Labels, die Stilschulen durch Galerienzugehörigkeiten ersetzten.</w:t>
      </w:r>
    </w:p>
    <w:p>
      <w:pPr>
        <w:pStyle w:val="Normal"/>
        <w:rPr/>
      </w:pPr>
      <w:r>
        <w:rPr/>
      </w:r>
    </w:p>
    <w:p>
      <w:pPr>
        <w:pStyle w:val="Normal"/>
        <w:rPr>
          <w:b/>
          <w:b/>
          <w:bCs/>
        </w:rPr>
      </w:pPr>
      <w:r>
        <w:rPr>
          <w:b/>
          <w:bCs/>
        </w:rPr>
        <w:t>2.</w:t>
        <w:tab/>
        <w:t>Funktionsweisen künstlerischer Kartografien und Diagramme</w:t>
      </w:r>
    </w:p>
    <w:p>
      <w:pPr>
        <w:pStyle w:val="Normal"/>
        <w:rPr/>
      </w:pPr>
      <w:r>
        <w:rPr/>
        <w:t>Beliebt bei Kunsthistorikern und Kulturwissenschaftlern zur Darstellung von historischen Genealogien sind Diagramme. Darin wird oft positivistisch die Aufreihung der bekanntesten Künstlernamen und Kunststile bestimmten Orten zugeordnet ohne eine selbstreflexive Hinterfragung der zugrunde gelegten Hierarchisierung eines Ursprungsdenkens.</w:t>
      </w:r>
      <w:r>
        <w:rPr>
          <w:rStyle w:val="FootnoteCharacters"/>
          <w:rStyle w:val="FootnoteAnchor"/>
        </w:rPr>
        <w:footnoteReference w:id="9"/>
      </w:r>
      <w:r>
        <w:rPr/>
        <w:t xml:space="preserve"> Eine Form der kritischen Auseinandersetzung findet sich eher bei künstlerischen Persiflagen wie der bekannten Zeichnung von Ad Reinhardt »How to look at Modern Art in America«</w:t>
      </w:r>
      <w:r>
        <w:rPr>
          <w:rStyle w:val="FootnoteCharacters"/>
          <w:rStyle w:val="FootnoteAnchor"/>
        </w:rPr>
        <w:footnoteReference w:id="10"/>
      </w:r>
      <w:r>
        <w:rPr/>
        <w:t>, in der er eine Genealogie zeitgenössischer Künstler in Form eines Baumes anlegt.</w:t>
      </w:r>
    </w:p>
    <w:p>
      <w:pPr>
        <w:pStyle w:val="Normal"/>
        <w:rPr/>
      </w:pPr>
      <w:r>
        <w:rPr/>
        <w:t>Christine Buci-Glucksmann leitet ihr Buch »Der kartographische Blick der Kunst« mit den Fragen ein: »Warum begeistern sich die Künstler für geographische Karten? Wie tritt die Unendlichkeit der Welt in die Kunst?«</w:t>
      </w:r>
      <w:r>
        <w:rPr>
          <w:rStyle w:val="FootnoteCharacters"/>
          <w:rStyle w:val="FootnoteAnchor"/>
        </w:rPr>
        <w:footnoteReference w:id="11"/>
      </w:r>
      <w:r>
        <w:rPr/>
        <w:t>, um ein Plädoyer für eine »Geschichte des kartographischen Blicks« und eine »Kartographie-Kunst« anzuschließen. Die meisten Autoren beschäftigen sich in diesem Sinne mit der Beziehung zwischen geografischen Karten und künstlerischen Praktiken.</w:t>
      </w:r>
      <w:r>
        <w:rPr>
          <w:rStyle w:val="FootnoteCharacters"/>
          <w:rStyle w:val="FootnoteAnchor"/>
        </w:rPr>
        <w:footnoteReference w:id="12"/>
      </w:r>
      <w:r>
        <w:rPr/>
        <w:t xml:space="preserve"> Mich interessiert hier eher die hybride Struktur der Karte als Verortung von begrifflich definierten Räumen und die Verknüpfung mit heterodoxen Formationen, weniger eine orthodoxe Geografie oder Kunstgeschichte. Dazu gilt es jedoch zunächst die Konstruktionsweisen von Karten zu untersuchen, wie die Räume sich zu Orten verhalten und wie dies dargestellt wird.</w:t>
      </w:r>
    </w:p>
    <w:p>
      <w:pPr>
        <w:pStyle w:val="Normal"/>
        <w:rPr/>
      </w:pPr>
      <w:r>
        <w:rPr/>
      </w:r>
    </w:p>
    <w:p>
      <w:pPr>
        <w:pStyle w:val="Normal"/>
        <w:rPr/>
      </w:pPr>
      <w:r>
        <w:rPr/>
        <w:t>Vor allem in den künstlerischen Praktiken, die sich explizit mit Urbanität beschäftigen, kommen Kartografien zur Anwendung, aufgrund der subjektivistischen Orientierung, aber auch wegen der strukturellen Verwandtschaft zwischen der Raumerfahrung der Stadt zur künstlerischen Raumgestaltung des Zeichenblatts. Seit Baudelaires Erkundungen der Passagen und den situationistischen Dèrives, dem Umherschweifen der Haschrebellen, dem Driften von Graffiti-Gangs oder dem spezifischen Abfahren der urbanen Oberflächen durch Skater wird die Stadt als ein subjektiv erfahrener, aber hegemonial entworfener und regierter Raum aus Zeichen verstanden. Die Stadt wird körperlich als ein Makrotextgewebe erfahren und benutzt. Diese bewußte Praxis des Städtischen, wie rauschhaft sie auch immer erlebt und beschrieben wird, verhält sich konträr zum alltäglichen Gebrauch des urbanen Raums.</w:t>
      </w:r>
    </w:p>
    <w:p>
      <w:pPr>
        <w:pStyle w:val="Normal"/>
        <w:rPr/>
      </w:pPr>
      <w:r>
        <w:rPr/>
        <w:t>Michel de Certeau umschreibt diesen so: »Die gewöhnlichen Benutzer der Stadt aber leben „unten“ (</w:t>
      </w:r>
      <w:r>
        <w:rPr>
          <w:i/>
          <w:iCs/>
        </w:rPr>
        <w:t>down</w:t>
      </w:r>
      <w:r>
        <w:rPr/>
        <w:t>), jenseits der Schwellen, wo die Sichtbarkeit aufhört. Die Elementarform dieser Erfahrung bilden die Fußgänger, die Wandersmänner (Silesius), deren Körper dem mehr oder weniger deutlichen Schriftbild eines städtischen „Textes“ folgen, den sie schreiben, ohne ihn lesen zu können.«</w:t>
      </w:r>
      <w:r>
        <w:rPr>
          <w:rStyle w:val="FootnoteCharacters"/>
          <w:rStyle w:val="FootnoteAnchor"/>
        </w:rPr>
        <w:footnoteReference w:id="13"/>
      </w:r>
      <w:r>
        <w:rPr/>
        <w:t xml:space="preserve"> Die Unsichtbarkeit der Organisationsformen der Wege gilt de Certeau als Grundlage für die »spezifische Form von </w:t>
      </w:r>
      <w:r>
        <w:rPr>
          <w:i/>
          <w:iCs/>
        </w:rPr>
        <w:t>Tätigkeit</w:t>
      </w:r>
      <w:r>
        <w:rPr/>
        <w:t>«, die die geplante und konditionierte Stadtbenutzung im Alltag in Frage stellt und künstlerischen sowie kulturellen Praktiken zugrunde liegt. Michel de Certeau geht so weit, dass er das Gehen der Fußgänger als die eigentliche Entstehung von Räumen definiert.</w:t>
      </w:r>
      <w:r>
        <w:rPr>
          <w:rStyle w:val="FootnoteCharacters"/>
          <w:rStyle w:val="FootnoteAnchor"/>
        </w:rPr>
        <w:footnoteReference w:id="14"/>
      </w:r>
      <w:r>
        <w:rPr/>
        <w:t xml:space="preserve"> Zwar stellt er diesen Akt des »Herumirrens oder des „Schaufensterbummels“« noch willkürlich oder frei entschieden vor, betont damit aber bereits eine Wirkung dieser Wege auf den Raumbegriff. In der gegenwärtigen Überwachung von öffentlichen Räumen nehmen die zurückgelegten Wege als fiktive Bewegungsdiagramme einen hohen Stellenwert ein: Die Anordnung von Waren in Geschäften wird gegenwärtig nach dem möglichst langen Weg mit den meisten Warenkonfrontationen angelegt.</w:t>
      </w:r>
      <w:r>
        <w:rPr>
          <w:rStyle w:val="FootnoteCharacters"/>
          <w:rStyle w:val="FootnoteAnchor"/>
        </w:rPr>
        <w:footnoteReference w:id="15"/>
      </w:r>
      <w:r>
        <w:rPr/>
        <w:t xml:space="preserve"> Dies läßt sich mit de Certeaus Grundthese des selektiven Konsums als Äußerung verstehen. Insofern trifft de Certeaus Schluss immer noch zu: »Das Gehen kann somit fürs erste wie folgt definiert werden: es ist der Raum der Äußerung«.</w:t>
      </w:r>
      <w:r>
        <w:rPr>
          <w:rStyle w:val="FootnoteCharacters"/>
          <w:rStyle w:val="FootnoteAnchor"/>
        </w:rPr>
        <w:footnoteReference w:id="16"/>
      </w:r>
      <w:r>
        <w:rPr/>
        <w:t xml:space="preserve"> De Certeau entwickelt im Bezug des Gehens auf das Schreiben und Malen den Begriff der »Äußerung«, der letztlich in der Selektion von Zeichen der Stadt zu einer »Rhetorik des Gehens«</w:t>
      </w:r>
      <w:r>
        <w:rPr>
          <w:rStyle w:val="FootnoteCharacters"/>
          <w:rStyle w:val="FootnoteAnchor"/>
        </w:rPr>
        <w:footnoteReference w:id="17"/>
      </w:r>
      <w:r>
        <w:rPr/>
        <w:t xml:space="preserve"> formuliert wird, die jedoch seiner Meinung nach, wegen ihrer »unbestimmten Vielfalt«, nicht auf ihre »graphische Linienführung« zu reduzieren ist.</w:t>
      </w:r>
      <w:r>
        <w:rPr>
          <w:rStyle w:val="FootnoteCharacters"/>
          <w:rStyle w:val="FootnoteAnchor"/>
        </w:rPr>
        <w:footnoteReference w:id="18"/>
      </w:r>
      <w:r>
        <w:rPr/>
        <w:t xml:space="preserve"> Und es folgt der Schluß: »Das Gehverhalten spielt mit der Raumaufteilung, so panoptisch sie auch sein mag: es ist ihr weder fremd (es bewegt sich nicht woandershin) noch konform (es bezieht seine Identität  nicht aus ihr). Es erzeugt in ihr Zwielichtigkeit und Zweideutigkeit. Es läßt in sie eine Vielzahl seiner Bezugspunkte und Zitate eindringen (gesellschaftliche Modelle, kulturelle Gebräuche, persönliche Faktoren). [...] All diese verschiedenen Aspekte beinhalten eine Rhetorik und definieren sie zugleich.«</w:t>
      </w:r>
      <w:r>
        <w:rPr>
          <w:rStyle w:val="FootnoteCharacters"/>
          <w:rStyle w:val="FootnoteAnchor"/>
        </w:rPr>
        <w:footnoteReference w:id="19"/>
      </w:r>
    </w:p>
    <w:p>
      <w:pPr>
        <w:pStyle w:val="Normal"/>
        <w:rPr/>
      </w:pPr>
      <w:r>
        <w:rPr/>
        <w:t>De Certeau weist darauf hin, dass der Umgang mit Räumen seit J.-F. Augoyard mit zwei grundlegenden Figuren theoretisiert wird: der Synekdoche, die mit Hilfe eines Teils von einem Ganzen Aussagen über dieses Ganze macht, und dem Asyndeton, das das Weglassen von Bindewörtern in einem Satz bedeutet.</w:t>
      </w:r>
      <w:r>
        <w:rPr>
          <w:rStyle w:val="FootnoteCharacters"/>
          <w:rStyle w:val="FootnoteAnchor"/>
        </w:rPr>
        <w:footnoteReference w:id="20"/>
      </w:r>
      <w:r>
        <w:rPr/>
        <w:t xml:space="preserve"> Insofern ist die Wahrnehmung des Urbanen sprunghaft, was die Stadt in Wahrnehmungspartikel zerstückelt, daraus aber eine symptomatische oder signifikante Erzählung über die ganze Stadt in Aussagen fomuliert -- wie es auch für die Collage oder Montage der Situationisten charakteristisch ist.</w:t>
      </w:r>
      <w:r>
        <w:rPr>
          <w:rStyle w:val="FootnoteCharacters"/>
          <w:rStyle w:val="FootnoteAnchor"/>
        </w:rPr>
        <w:footnoteReference w:id="21"/>
      </w:r>
    </w:p>
    <w:p>
      <w:pPr>
        <w:pStyle w:val="Normal"/>
        <w:rPr/>
      </w:pPr>
      <w:r>
        <w:rPr/>
      </w:r>
    </w:p>
    <w:p>
      <w:pPr>
        <w:pStyle w:val="Normal"/>
        <w:rPr/>
      </w:pPr>
      <w:r>
        <w:rPr/>
        <w:t>Der Begriff der künstlerischen Kartografie steht hinsichtlich Intention und Funktion in einem differentiellen Verhältnis zu der objektivierenden Perspektive und Darstellung der geografischen Karte. Denn es geht nicht um die traditionellen Bedeutungen der homologen geografischen Karte als einer »pure structure („langue“) without individuation („parole“)«</w:t>
      </w:r>
      <w:r>
        <w:rPr>
          <w:rStyle w:val="FootnoteCharacters"/>
          <w:rStyle w:val="FootnoteAnchor"/>
        </w:rPr>
        <w:footnoteReference w:id="22"/>
      </w:r>
      <w:r>
        <w:rPr/>
        <w:t xml:space="preserve"> und »it refuses the status of a regulative ideal, which is the goal of the cognitive map«.</w:t>
      </w:r>
      <w:r>
        <w:rPr>
          <w:rStyle w:val="FootnoteCharacters"/>
          <w:rStyle w:val="FootnoteAnchor"/>
        </w:rPr>
        <w:footnoteReference w:id="23"/>
      </w:r>
    </w:p>
    <w:p>
      <w:pPr>
        <w:pStyle w:val="Normal"/>
        <w:rPr/>
      </w:pPr>
      <w:r>
        <w:rPr/>
        <w:t>Lässt man die geografische Beziehung beiseite und versteht die Kartografie als eine kontextrelationale Zeichnung, reichen die künstlerischen Beispiele in den weiten Bereich der konzeptuellen Darstellungen: von William Hogarths Analyse der schönen Linie</w:t>
      </w:r>
      <w:r>
        <w:rPr>
          <w:rStyle w:val="FootnoteCharacters"/>
          <w:rStyle w:val="FootnoteAnchor"/>
        </w:rPr>
        <w:footnoteReference w:id="24"/>
      </w:r>
      <w:r>
        <w:rPr/>
        <w:t>, Marcel Duchamps großem Glas über Dan Grahams Schemata bis zu zeitgenössischen Outline-Darstellungen sowie von Lawrence Weiners an Architektur geschriebener Poetik bis zu Netzprojekten von Nowbotic Research, die als ein Hypertext von unbestimmten Referenzen fungieren. Thomas Lochers präsentiert und kommentiert beispielsweise Gesetzestexte wörtlich auf die Architektur der Institute, um die Institution der Kunst auf ihre unterschiedlichen Erscheinunsgkontexte zu reflektieren.</w:t>
      </w:r>
    </w:p>
    <w:p>
      <w:pPr>
        <w:pStyle w:val="Normal"/>
        <w:rPr/>
      </w:pPr>
      <w:r>
        <w:rPr/>
      </w:r>
    </w:p>
    <w:p>
      <w:pPr>
        <w:pStyle w:val="Normal"/>
        <w:rPr/>
      </w:pPr>
      <w:r>
        <w:rPr/>
        <w:t>Entscheidend wichtig für das Verständnis von Karten aber auch für die künstlerische Zeichnung ist die Definition dessen, was als differentielle Relation zwischen dem Ort als punktueller Lokalität und dem Raum als Bereich von Handlungen definiert werden kann.</w:t>
      </w:r>
      <w:r>
        <w:rPr>
          <w:rStyle w:val="FootnoteCharacters"/>
          <w:rStyle w:val="FootnoteAnchor"/>
        </w:rPr>
        <w:footnoteReference w:id="25"/>
      </w:r>
      <w:r>
        <w:rPr/>
        <w:t xml:space="preserve"> Der Narrativität kommt dabei die Funktion zu, die Verwandlungen von Orten in Räume und umgekehrt vorzunehmen.</w:t>
      </w:r>
      <w:r>
        <w:rPr>
          <w:rStyle w:val="FootnoteCharacters"/>
          <w:rStyle w:val="FootnoteAnchor"/>
        </w:rPr>
        <w:footnoteReference w:id="26"/>
      </w:r>
      <w:r>
        <w:rPr/>
        <w:t xml:space="preserve"> Eine weitere wichtige Unterscheidung betrifft die objektivierende Karte (map) von der subjektivierten Wegbeschreibung (tour): »Insbesondere wenn man die „Karte“ in ihrer heutigen geographischen Form nimmt, hat es den Anschein, daß sie sich im Laufe der Periode, die durch die Geburt des modernen wissenschaftlichen Diskurses gekennzeichnet ist (15. - 17. Jahrhundert), langsam von den Routen abgelöst hat, die die Bedingungen ihrer Möglichkeit waren.«</w:t>
      </w:r>
      <w:r>
        <w:rPr>
          <w:rStyle w:val="FootnoteCharacters"/>
          <w:rStyle w:val="FootnoteAnchor"/>
        </w:rPr>
        <w:footnoteReference w:id="27"/>
      </w:r>
      <w:r>
        <w:rPr/>
        <w:t xml:space="preserve"> Diese Objektivierung wird in den konzeptuellen Kartografien und Diagrammen durch strategisch selektierte Schreib- oder Zeichnungsweisen konterkariert.</w:t>
      </w:r>
    </w:p>
    <w:p>
      <w:pPr>
        <w:pStyle w:val="Normal"/>
        <w:rPr/>
      </w:pPr>
      <w:r>
        <w:rPr/>
        <w:t>Die letzte für die künstlerische Darstellung substantielle Kategorie bei de Certeau ist die Grenzziehung aus der die Aufteilung des Raums folgt.</w:t>
      </w:r>
      <w:r>
        <w:rPr>
          <w:rStyle w:val="FootnoteCharacters"/>
          <w:rStyle w:val="FootnoteAnchor"/>
        </w:rPr>
        <w:footnoteReference w:id="28"/>
      </w:r>
      <w:r>
        <w:rPr/>
        <w:t xml:space="preserve"> Denn jede textuelle oder grafische Linie definiert je nach Standpunkt ein Ein- oder Ausgeschlossensein.</w:t>
      </w:r>
    </w:p>
    <w:p>
      <w:pPr>
        <w:pStyle w:val="Normal"/>
        <w:rPr/>
      </w:pPr>
      <w:r>
        <w:rPr/>
      </w:r>
    </w:p>
    <w:p>
      <w:pPr>
        <w:pStyle w:val="Normal"/>
        <w:rPr>
          <w:b/>
          <w:b/>
          <w:bCs/>
        </w:rPr>
      </w:pPr>
      <w:r>
        <w:rPr>
          <w:b/>
          <w:bCs/>
        </w:rPr>
        <w:t>3.</w:t>
        <w:tab/>
        <w:t>Über die An- und Abwesenheit des Autors und des Kontexts in Zeichenlinien</w:t>
      </w:r>
    </w:p>
    <w:p>
      <w:pPr>
        <w:pStyle w:val="Normal"/>
        <w:rPr/>
      </w:pPr>
      <w:r>
        <w:rPr/>
        <w:t>Was bedeutet es, künstlerische Zeichnungen nicht mehr als autonome Äußerungen, sondern als kontextreflexive, strategisch entworfene Linien zu betrachten -- wie es beispielsweise Mitte der 1980er Jahre der Künstlerin Sherrie Levine durch die Reproduktionen von Egon Schieles Zeichnungen gelang. Was macht die Äußerung der Zeichnung aus, die äußere Erscheinung, ihre Kontur, oder ihre Binnenstruktur?</w:t>
      </w:r>
      <w:r>
        <w:rPr>
          <w:rStyle w:val="FootnoteCharacters"/>
          <w:rStyle w:val="FootnoteAnchor"/>
        </w:rPr>
        <w:footnoteReference w:id="29"/>
      </w:r>
    </w:p>
    <w:p>
      <w:pPr>
        <w:pStyle w:val="Normal"/>
        <w:rPr/>
      </w:pPr>
      <w:r>
        <w:rPr/>
      </w:r>
    </w:p>
    <w:p>
      <w:pPr>
        <w:pStyle w:val="Normal"/>
        <w:rPr/>
      </w:pPr>
      <w:r>
        <w:rPr/>
        <w:t>Die künstlerische Handschrift -- der traditionelle Mehrwertproduzent des Kunstmarkts --, wird traditionell mit dem Charakter und der ontologischen Verfasstheit des Künstlersubjekts analogisiert und  es wird immer behauptet, dass sie eine radikal individuelle Spur zeichnet. Bis heute wird die Künstlerzeichnung verstanden als Synthese aus Abbildung, projiziertem Bild, körperlicher Expression und individueller Verfassung des Künstlersubjekts, das außerdem durch stilistische Überlegungen gefiltert oder gefärbt wird, selbst wenn es sich dabei um eine hochgradig reproduktive Strategie handelt. Jedes Bild kann mittlerweile als Computerdiagramm formalisiert werden, deshalb bedeutet eine Übertragung in ein anderes Medium noch keine andere künstlerische Formation.</w:t>
      </w:r>
    </w:p>
    <w:p>
      <w:pPr>
        <w:pStyle w:val="Normal"/>
        <w:rPr/>
      </w:pPr>
      <w:r>
        <w:rPr/>
        <w:t>Auch in einem wissenschaftlichen Diagramm sind immer schon persönliche oder subjektivistische Ebenen angelegt, die Aufschluss über einen bestimmten Diskurs- und Formenkanon geben. Allerdings muss man sich die von Johann Caspar Lavater auf der Silhouettenmethode aufbauende Physiognomik genauer ansehen; dazu führt Krausse aus: »Aber während etwa Albrecht Dürer -- unter Berufung auf Vitruv -- in den menschlichen Gliedmaßen einen idealen Proportionskanon suchte, ist die Silhouette das Medium, das aus dem Interesse an der Differenz populär geworden ist. Die Silhouette ist das Diagramm eines Portraits. Sie reduziert die Datenmenge der singulären Erscheinung auf das chrakteristische Profil einer Figur in der Fläche, die -- und das ist das Neue -- mit anderen Figuren visuell verglichen werden kann. Das Individuelle wird „Charakter“ erst mit der Einführung von Standards. Und erst wenn ein Spektrum an Individuation vorliegt, beginnt der Kampf um die Standards. Es ist nur ein kleiner Schritt von der Unterscheidung zur Diskriminierung. Das zeigen Lavaters Schriften überdeutlich. Was als ein Gesellschaftsspiel der Aristokraten und Gebildeten mit ihrem erwachenden Interesse an der Individualität begann und einen wesentlichen Bestandteil jenes Panoptismus darstellt, der in der zweiten Hälfte des 18. Jahrhunderts zunächst als Attraktion und Unterhaltung auftritt, um dann in eine Phase der Verwissenschaftlichung der politischen und administrativen Anwendung zu kommen und sich in Foucaultschen Machtdispositiven wiederfindet, wird ein Jahrhundert später zu jenem System erkennungsdienstlicher Behandlung, dessen operative Seite in der „Rasterfahndung“ kulminiert.«</w:t>
      </w:r>
      <w:r>
        <w:rPr>
          <w:rStyle w:val="FootnoteCharacters"/>
          <w:rStyle w:val="FootnoteAnchor"/>
        </w:rPr>
        <w:footnoteReference w:id="30"/>
      </w:r>
      <w:r>
        <w:rPr/>
        <w:t xml:space="preserve"> In dieser Passage stellt Krausse die Interferenzen zwischen objektiven Veränderungen der Darstellungskonventionen mit politischen Interessen klar.</w:t>
      </w:r>
    </w:p>
    <w:p>
      <w:pPr>
        <w:pStyle w:val="Normal"/>
        <w:rPr/>
      </w:pPr>
      <w:r>
        <w:rPr/>
        <w:t>Die von Kartografien ermöglichten Optionen sollten auch unter diesem zunehmenden Kontrollaspekt des öffentlichen Raums und des Internets gedacht werden: es ist transparent, welche Informationen ich mir beschaffe. So läßt sich mit dem neuen Informations-Individualismus (mit der fälschlichen Metapher des Surfens) auch eine gesteigerte Form der Kontrolle konstatieren, die allerdings nicht mehr zentralstaatlich, sondern eher dezentral korporativ institutionalisiert ist.</w:t>
      </w:r>
    </w:p>
    <w:p>
      <w:pPr>
        <w:pStyle w:val="Normal"/>
        <w:rPr/>
      </w:pPr>
      <w:r>
        <w:rPr/>
        <w:t>Um eine Reflexionsebene für künstlerische Linien zu entwerfen, die immer entlang sowohl textueller wie auch grafischer Referenzen verläuft, muß man die institutionellen Verästellungen und Beziehungen miteinander verknüpfen</w:t>
      </w:r>
      <w:r>
        <w:rPr>
          <w:rStyle w:val="FootnoteCharacters"/>
          <w:rStyle w:val="FootnoteAnchor"/>
        </w:rPr>
        <w:footnoteReference w:id="31"/>
      </w:r>
      <w:r>
        <w:rPr/>
        <w:t>, denn die scheinbar leere, weiße Fläche des Blatts ist immer schon von unzähligen Linien überlagert, überdeterminiert: die Psychogrammatik der Zeichnung muß Legitimationsrhetoriken für die Auswahl an Linien finden, die markiert werden.</w:t>
      </w:r>
    </w:p>
    <w:p>
      <w:pPr>
        <w:pStyle w:val="Normal"/>
        <w:rPr/>
      </w:pPr>
      <w:r>
        <w:rPr/>
        <w:t>Wenn eine künstlerische Kartografie im Ausstellungsraum zwischen Texten und Fotografien situiert wird, eröffnet sie nicht nur die gewünschte Shifterfunktion zwischen den konventionalisierten Sehweisen der diversen Medien und so auch den Linien der eigenen Formation</w:t>
      </w:r>
      <w:r>
        <w:rPr>
          <w:rStyle w:val="FootnoteCharacters"/>
          <w:rStyle w:val="FootnoteAnchor"/>
        </w:rPr>
        <w:footnoteReference w:id="32"/>
      </w:r>
      <w:r>
        <w:rPr/>
        <w:t>, sondern verwandelt auch den Ort mittels ihrer Aussagehandlung (Mallarmés Poetik?) zum Raum. Insofern jeder exponierte Begriff und jede Fotografie sich einer räumlich situativen Rhetorik verdanken, sind die Elemente der Diagramme fluktuierend.</w:t>
      </w:r>
      <w:r>
        <w:rPr>
          <w:rStyle w:val="FootnoteCharacters"/>
          <w:rStyle w:val="FootnoteAnchor"/>
        </w:rPr>
        <w:footnoteReference w:id="33"/>
      </w:r>
      <w:r>
        <w:rPr/>
        <w:t xml:space="preserve"> Dies verwirft den Standpunkt einer (panoptischen) Perspektive zugunsten polyperspektivischer Verhaltens- und Aussageweisen.</w:t>
      </w:r>
      <w:r>
        <w:rPr>
          <w:rStyle w:val="FootnoteCharacters"/>
          <w:rStyle w:val="FootnoteAnchor"/>
        </w:rPr>
        <w:footnoteReference w:id="34"/>
      </w:r>
      <w:r>
        <w:rPr/>
        <w:t xml:space="preserve"> Die so in variierten räumlichen Anordnungen befindlichen Begriffe entstehen in und durch diese Beziehungen von Kräften des institutionellen Feldes der Kunst.</w:t>
      </w:r>
      <w:r>
        <w:rPr>
          <w:rStyle w:val="FootnoteCharacters"/>
          <w:rStyle w:val="FootnoteAnchor"/>
        </w:rPr>
        <w:footnoteReference w:id="35"/>
      </w:r>
      <w:r>
        <w:rPr/>
        <w:t xml:space="preserve"> Dadurch schließt sich auch eine über diese Anordnung hinausreichende Identität der einzelnen Begriffe aus, auch wenn sie bestimmten Tendenzen folgen, die jedoch in anderen Zusammenhängen paradox erscheinen und trotzdem Handlungen auslösen können.</w:t>
      </w:r>
      <w:r>
        <w:rPr>
          <w:rStyle w:val="FootnoteCharacters"/>
          <w:rStyle w:val="FootnoteAnchor"/>
        </w:rPr>
        <w:footnoteReference w:id="36"/>
      </w:r>
    </w:p>
    <w:p>
      <w:pPr>
        <w:pStyle w:val="Normal"/>
        <w:rPr/>
      </w:pPr>
      <w:r>
        <w:rPr/>
      </w:r>
    </w:p>
    <w:p>
      <w:pPr>
        <w:pStyle w:val="Normal"/>
        <w:rPr/>
      </w:pPr>
      <w:r>
        <w:rPr/>
        <w:t>Bernard Cache, der bei Gilles Deleuze studierte, stellt seinen Überlegungen zur Funktion der Architektur und der Möbel einige Überlegungen zum Bild voran. In der Entwicklung eines architektonischen Projekts stellt das Bild eine Serie von Dokumenten dar, die mit der Landkarte des Ortes beginnt, zu Entwürfen führt und mit den Architekturplänen endet. Cache fällt bei der Reflexion dieser Bilder auf, dass sie vorteilhafterweise mit drei formalen Elementen korrespondieren: der Inflektion, dem Vektor und dem Rahmen. Mit dieser Erkenntnis reflektiert er sie nicht mehr länger nur als Dokumente wie jedes sichtbare Objekt und im Speziellen wie solche Objekte, die einem ästhetischen Genuß einschließen. Er zielt vielmehr darauf, Architektur als Manipulation des wesentlichen Elements des Rahmens zu betrachten. Architektur als die Kunst des Rahmens zu betrachten, führt zu der Überlegung, nicht nur Gebäude, sondern alle Bilder als Architektur zu betrachten, die auf irgendeine Weise ein rahmendes Element aufweisen, das heißt Malerei ebenso wie Kino.</w:t>
      </w:r>
      <w:r>
        <w:rPr>
          <w:rStyle w:val="FootnoteCharacters"/>
          <w:rStyle w:val="FootnoteAnchor"/>
        </w:rPr>
        <w:footnoteReference w:id="37"/>
      </w:r>
      <w:r>
        <w:rPr/>
        <w:t xml:space="preserve"> Damit verweist Cache auf eine Grundstruktur des Visuellen, die es lohnt, auf die bisherigen Überlegungen zurückbezogen zu werden. Aus Krausses Lavater-Kritik läßt sich ableiten, was dies in Kombination mit Michel de Certeaus Definition einer Rhetorik der Linie für die künstlerische Zeichnung bedeuten kann. Die individuell gezeichnete Linie wird erst dann zur charakteristisch originellen Formation, wenn Standards des Originellen konventionalisiert werden, das heißt Orte, die mittels Erzählungen zu Handlungsräumen werden, aus denen wiederum eigen Orte entwickelt werden können. Die Rhetorik der künstlerischen Linien ist demnach immer schon durch ein hochspezifiziertes institutionelles Zusammenwirken -- der Macht-Wissens-Komplex der Institution der Kunst im Foucaultschen Sinn -- konstituiert und kontrolliert. Selbst der individualistischste Ausdruck einer gezeichneten Linie ist somit als institutioneller Entwurf vorkonditioniert, insofern es in einer diskursiven Formation auftritt. Dies ermöglicht das Paradox der gleichzeitigen An- und Abwesenheit des Autors.</w:t>
      </w:r>
      <w:r>
        <w:rPr>
          <w:rStyle w:val="FootnoteCharacters"/>
          <w:rStyle w:val="FootnoteAnchor"/>
        </w:rPr>
        <w:footnoteReference w:id="38"/>
      </w:r>
    </w:p>
    <w:p>
      <w:pPr>
        <w:pStyle w:val="Normal"/>
        <w:rPr/>
      </w:pPr>
      <w:r>
        <w:rPr/>
        <w:t>Hier wäre eine Diskussion beispielsweise von Ikonen der freien, »multidirektionalen« Linie (Michael Fried) der Drippings von Jackson Pollock anzuschließen.</w:t>
      </w:r>
      <w:r>
        <w:rPr>
          <w:rStyle w:val="FootnoteCharacters"/>
          <w:rStyle w:val="FootnoteAnchor"/>
        </w:rPr>
        <w:footnoteReference w:id="39"/>
      </w:r>
      <w:r>
        <w:rPr/>
        <w:t xml:space="preserve"> Serge Guilbauts Untersuchung suggeriert, dass gerade diese Linie der größten Freiheit entgegen Pollocks eigener Intention das Programm einer staatlichen Ideologie repräsentiert.</w:t>
      </w:r>
      <w:r>
        <w:rPr>
          <w:rStyle w:val="FootnoteCharacters"/>
          <w:rStyle w:val="FootnoteAnchor"/>
        </w:rPr>
        <w:footnoteReference w:id="40"/>
      </w:r>
    </w:p>
    <w:p>
      <w:pPr>
        <w:pStyle w:val="Normal"/>
        <w:rPr/>
      </w:pPr>
      <w:r>
        <w:rPr/>
      </w:r>
    </w:p>
    <w:p>
      <w:pPr>
        <w:pStyle w:val="Normal"/>
        <w:rPr>
          <w:b/>
          <w:b/>
          <w:bCs/>
        </w:rPr>
      </w:pPr>
      <w:r>
        <w:rPr>
          <w:b/>
          <w:bCs/>
        </w:rPr>
        <w:t>4.</w:t>
        <w:tab/>
        <w:t>Politik der Linien</w:t>
      </w:r>
    </w:p>
    <w:p>
      <w:pPr>
        <w:pStyle w:val="Normal"/>
        <w:rPr/>
      </w:pPr>
      <w:r>
        <w:rPr/>
        <w:t>In meine hier vorgelegte Lektüre scheinbar kontingenter Phänomene schreibt sich eine mögliche Linie der Verbindung ein. Geht man aus von einer Analogie zwischen der dominanten Stellung des Informationsdesigns und der Aufhebung des alten nationalstaatlichen Begriffs der Grenze, wie er durch eine Linie markiert wird, projiziert man den Grund und Horizont, auf oder vor dem die Linien der Kartografien und Diagramme gezeichnet werden. Um eine Linie zu verstehen, muss man neben sie schauen.</w:t>
      </w:r>
    </w:p>
    <w:p>
      <w:pPr>
        <w:pStyle w:val="Normal"/>
        <w:rPr/>
      </w:pPr>
      <w:r>
        <w:rPr/>
        <w:t>Gegenwärtig wird allerdings mehr über »das Zeichnen von Aktien« und die »kreative Performance von Aktienfonds« gesprochen, die immer in Balken- und Kurvendiagrammen dargestellt werden (entsprechend der herrschenden Ideologie der Quantität), und das Informationsdesign instrumentalisiert den urbanen und digitalen Raum als Werbedisplay. Gleichzeitig scheinen die linienhaften Grenzen zwischen Nationalstaaten insofern aufgelöst zu werden, als ihre Kontrollfunktionen disloziert werden (Grenzkontrollen finden nun tendenziell in Bahnhöfen und an anderen Transport- oder Kommunikationslinien statt). Der Verlauf einer Grenze tritt in seinem Konfliktpotenzial hinter die ethnischen und ökonomischen Konflikte (die meist von aussen durch internationale Interessen beeinflusst werden) zurück, die sich in das eingegrenzte Territorium (den Inhalt?) verlagert haben. Diese Phänomene haben keine Ausschließlichkeit, sondern ergänzen traditionelle Formationen an anderen Stellen der Erde.</w:t>
      </w:r>
    </w:p>
    <w:p>
      <w:pPr>
        <w:pStyle w:val="Normal"/>
        <w:rPr/>
      </w:pPr>
      <w:r>
        <w:rPr/>
        <w:t>Man könnte mit der Aufzählung analoger Phänomene fortfahren: Im Rahmen der staatlichen Deregulation kommt es gegenwärtig beispielsweise innerhalb des nationalen Territoriums (im Innern) zur Auflösung der Grenze zwischen Privatheit und Öffentlichkeit und der tendenziellen Aufhebung der Unterscheidung zwischen produktivem und reproduktivem Bereich. Es ließe sich also eine Umwertung dessen konstatieren, was die Linie der Grenze markiert.</w:t>
      </w:r>
    </w:p>
    <w:p>
      <w:pPr>
        <w:pStyle w:val="Normal"/>
        <w:rPr/>
      </w:pPr>
      <w:r>
        <w:rPr/>
      </w:r>
    </w:p>
    <w:p>
      <w:pPr>
        <w:pStyle w:val="Normal"/>
        <w:rPr/>
      </w:pPr>
      <w:r>
        <w:rPr/>
        <w:t>Wenn es sich so verhält, dass der Entwurf von Karten dem Kolonisieren von bisher verborgenen Territorien vorausgeht (dies meint der Begriff der mental map)</w:t>
      </w:r>
      <w:r>
        <w:rPr>
          <w:rStyle w:val="FootnoteCharacters"/>
          <w:rStyle w:val="FootnoteAnchor"/>
        </w:rPr>
        <w:footnoteReference w:id="41"/>
      </w:r>
      <w:r>
        <w:rPr/>
        <w:t>, dann stellen die künstlerischen Kartografien paradoxerweise ideale Trugbilder spekulativ antikolonialistischer und antikapitalistischer Räume oder Sphären dar, in denen jedoch politische Interessen niemals suspendiert sind. Wenn geografische Karten vor allem ein Hilfsmittel der Kontrolle und ein Symbolsystem des Imperialismus und Kolonialismus darstellen, kontrastieren die künstlerischen Kartografien dazu zwar eher als Formationen der kritischen Reflexion dieser Determination.</w:t>
      </w:r>
      <w:r>
        <w:rPr>
          <w:rStyle w:val="FootnoteCharacters"/>
          <w:rStyle w:val="FootnoteAnchor"/>
        </w:rPr>
        <w:footnoteReference w:id="42"/>
      </w:r>
      <w:r>
        <w:rPr/>
        <w:t xml:space="preserve"> Die Kriterien des Illusionären und der Kritik scheinen jedoch gerade -- zumindest in ihrer inhaltsleeren, informationsdesignten Sloganhaftigkeit -- die besten Differenzgewinne auf dem Markt zu versprechen. Diese Differenzen lassen sich weniger durch Differenzlinien auf der Oberfläche der Produktästhetik als durch inhaltliche, das heißt die innere Struktur der Korporationen betreffende, Inkompatibilitäten andeuten.</w:t>
      </w:r>
    </w:p>
    <w:p>
      <w:pPr>
        <w:pStyle w:val="Normal"/>
        <w:rPr/>
      </w:pPr>
      <w:r>
        <w:rPr/>
      </w:r>
    </w:p>
    <w:p>
      <w:pPr>
        <w:pStyle w:val="Normal"/>
        <w:rPr/>
      </w:pPr>
      <w:r>
        <w:rPr/>
        <w:t>Die gezeichnete Linie, die vorher der Ideologie des Originals unterstand, insofern sie als chrakteristisch (vom Standard abweichend) originärer (einer eigenen Quelle entspringend) und deshalb unkopierbarer Gestus einer Künstlerhand galt, ist nun kopier- und reproduzierbar. Die Künstlerzeichnungen, die immer als Psychogramme oder individualistische Seismografen betrachtet wurden, erscheinen als Reflexe ihres institutionellen Kontexts. Auch die imaginierte Linie (des vorliegenden Texts) als Signifikant wird durch situativ variable, kontextreflexive Formationen konstituiert.</w:t>
      </w:r>
    </w:p>
    <w:p>
      <w:pPr>
        <w:pStyle w:val="Normal"/>
        <w:rPr/>
      </w:pPr>
      <w:r>
        <w:rPr/>
      </w:r>
    </w:p>
    <w:p>
      <w:pPr>
        <w:pStyle w:val="Normal"/>
        <w:rPr/>
      </w:pPr>
      <w:r>
        <w:rPr/>
        <w:t>Es scheint um eine Rückübertragung der Geste der Zeichnung (was ist ihre Qualität jenseits einer Handschrift?) zu gehen, die in ihrer Präsentation oder ihrem Layout immer schon architektonisch gedacht ist, was die Bauweise, die Struktur, die Architektur der Gedanken und ihre Darstellung in Räumen oder Druckerzeugnissen betrifft.</w:t>
      </w:r>
      <w:r>
        <w:rPr>
          <w:rStyle w:val="FootnoteCharacters"/>
          <w:rStyle w:val="FootnoteAnchor"/>
        </w:rPr>
        <w:footnoteReference w:id="43"/>
      </w:r>
      <w:r>
        <w:rPr/>
        <w:t xml:space="preserve"> In einem anderen Gedankensystem, das sich nicht architektonisch strukturiert, könnte es um die Verbindung der einzelnen Diagramme im Sinn einer hypertextuellen Kartografie gehen, die nicht nur mit Intertextualität, sondern auch mit Interikonizität arbeitet. Jedes Bild wie jeder Begriff sollte durch einen Mausklick (stellt dies die zeitgenössische Koordination zwischen Denken und Muskelkontraktion beim Zeichnen dar?) zu einer anderen Kartografie führen. Dabei sollte eine solche Verknüpfung der einzelnen Elemente der Kartografien bestehen, dass eine Veränderung an einer Stelle auch eine relationale Variation in allen anderen Elementen bewirkt. Hinter jedem Begriff sowie hinter jedem Bild verbirgt sich ein Diskurs, also eine Vielzahl von variabel verknüpften Texten und Bildern. Das Wort »hinter« verweist behelfsmäßig auf die Möglichkeiten der Beziehung, Verknüpfung, Vermischung.</w:t>
      </w:r>
      <w:r>
        <w:rPr>
          <w:rStyle w:val="FootnoteCharacters"/>
          <w:rStyle w:val="FootnoteAnchor"/>
        </w:rPr>
        <w:footnoteReference w:id="44"/>
      </w:r>
    </w:p>
    <w:p>
      <w:pPr>
        <w:pStyle w:val="Normal"/>
        <w:rPr/>
      </w:pPr>
      <w:r>
        <w:rPr/>
        <w:t>Wichtig für dieses Konzept wäre, die Kartografie nicht als Objekt, sondern als driftende Funktion zwischen Archiven von Bild- und Begriffsformationen sowie gesellschaftlichen Institutionen zu betrachten. Jede Aussage oder Positionierung richtet sich auf ein epistemologisches und politisches Interesse.</w:t>
      </w:r>
    </w:p>
    <w:p>
      <w:pPr>
        <w:pStyle w:val="Normal"/>
        <w:rPr/>
      </w:pPr>
      <w:r>
        <w:rPr/>
      </w:r>
    </w:p>
    <w:p>
      <w:pPr>
        <w:pStyle w:val="Normal"/>
        <w:rPr/>
      </w:pPr>
      <w:r>
        <w:rPr/>
        <w:t>Die Reflexion dieser Wege möchte ich vorläufig an einer Frage ankommen lassen: Die paradoxe Selbstbezüglichkeit des Diagramms und der Kartografie kann in den Relationen zwischen Darstellung und (politischer) Wirkung gesucht werden -- ist das Diagramm Anzeiger, Gestalter von gesellschaftlichen Prozessen oder gerade ein Symptom der Repräsentationsverhältnisse?</w:t>
      </w:r>
    </w:p>
    <w:p>
      <w:pPr>
        <w:pStyle w:val="Normal"/>
        <w:rPr/>
      </w:pPr>
      <w:r>
        <w:rPr/>
      </w:r>
    </w:p>
    <w:p>
      <w:pPr>
        <w:pStyle w:val="Normal"/>
        <w:rPr/>
      </w:pPr>
      <w:r>
        <w:rPr/>
        <w:t>Stefan Römer</w:t>
        <w:tab/>
        <w:tab/>
        <w:tab/>
        <w:tab/>
        <w:tab/>
        <w:tab/>
        <w:tab/>
        <w:tab/>
        <w:t>Köln, März 2000</w:t>
      </w:r>
    </w:p>
    <w:p>
      <w:pPr>
        <w:pStyle w:val="Normal"/>
        <w:rPr/>
      </w:pPr>
      <w:r>
        <w:rPr/>
      </w:r>
    </w:p>
    <w:p>
      <w:pPr>
        <w:pStyle w:val="Normal"/>
        <w:rPr/>
      </w:pPr>
      <w:r>
        <w:rPr/>
        <w:t>(Dank an Raphaële Jeune, Thomas Hensel und Hubertus Butin für Hinweise und Anregungen)</w:t>
      </w:r>
    </w:p>
    <w:p>
      <w:pPr>
        <w:pStyle w:val="Normal"/>
        <w:rPr/>
      </w:pPr>
      <w:r>
        <w:rPr/>
      </w:r>
    </w:p>
    <w:sectPr>
      <w:footerReference w:type="default" r:id="rId2"/>
      <w:footnotePr>
        <w:numFmt w:val="decimal"/>
      </w:footnotePr>
      <w:type w:val="nextPage"/>
      <w:pgSz w:w="11906" w:h="16838"/>
      <w:pgMar w:left="1417" w:right="1417" w:gutter="0" w:header="0" w:top="1417"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3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bliziert in: Lab. Jahrbuch 2000 für Künste und Apparate, Köln 2000.</w:t>
      </w:r>
    </w:p>
  </w:footnote>
  <w:footnote w:id="3">
    <w:p>
      <w:pPr>
        <w:pStyle w:val="Footnote"/>
        <w:rPr/>
      </w:pPr>
      <w:r>
        <w:rPr>
          <w:rStyle w:val="FootnoteCharacters"/>
        </w:rPr>
        <w:footnoteRef/>
      </w:r>
      <w:r>
        <w:rPr/>
        <w:t xml:space="preserve"> </w:t>
      </w:r>
      <w:r>
        <w:rPr/>
        <w:t>G. Deleuze, Brief an Kunichi Uno (1984), in: Clemens-Carl Härle (Hg.), Karten zu »Tausend Plateaus«, Berlin 1993, 10.</w:t>
      </w:r>
    </w:p>
  </w:footnote>
  <w:footnote w:id="4">
    <w:p>
      <w:pPr>
        <w:pStyle w:val="Footnote"/>
        <w:rPr/>
      </w:pPr>
      <w:r>
        <w:rPr>
          <w:rStyle w:val="FootnoteCharacters"/>
        </w:rPr>
        <w:footnoteRef/>
      </w:r>
      <w:r>
        <w:rPr/>
        <w:t xml:space="preserve"> </w:t>
      </w:r>
      <w:r>
        <w:rPr/>
        <w:t>Ob man dies allerdings, wie Joachim Krausse es in seiner Genealogie des Diagramms unternimmt, einen »festen Bestand zivilisatorischer Standards« nennen soll, kann hinterfragt werden; es handelt sich vielleicht eher um eine Form der zeitgenössischen Wissenssuggestion; vgl. J. Krausse, Informationen auf einen Blick. Zur Geschichte der Diagramme, in: form + zweck, 16/1999, 10.</w:t>
      </w:r>
    </w:p>
  </w:footnote>
  <w:footnote w:id="5">
    <w:p>
      <w:pPr>
        <w:pStyle w:val="Footnote"/>
        <w:rPr/>
      </w:pPr>
      <w:r>
        <w:rPr>
          <w:rStyle w:val="FootnoteCharacters"/>
        </w:rPr>
        <w:footnoteRef/>
      </w:r>
      <w:r>
        <w:rPr/>
        <w:t xml:space="preserve"> </w:t>
      </w:r>
      <w:r>
        <w:rPr/>
        <w:t>Letztlich läuft es auf ein komplexes Teamwork hinaus: »Individuen, die diese verschiedenen Disziplinen beherrschen, gibt es zwar in Menge, nicht aber Erfindungsbegabte und noch weniger, die fähig wären, die Erfindung einem strengen systematischen Plan unterzuordnen. Dieser Plan ist so weit gespannt, daß der Beitrag jedes einzelnen Autors verschwindend klein ist.« Jorge Luis Borges, Tlön, Uqbar, Orbis Tertius (1941), in: ders., Fiktionen, Frankfurt/M. 1994, 21. Mit diesem Zitat sei nur auf die vielfältigen Gedankenverknüpfungen, die Borges in seinen Schriften zum Thema der Kartografie entwickelt.</w:t>
      </w:r>
    </w:p>
  </w:footnote>
  <w:footnote w:id="6">
    <w:p>
      <w:pPr>
        <w:pStyle w:val="Footnote"/>
        <w:rPr/>
      </w:pPr>
      <w:r>
        <w:rPr>
          <w:rStyle w:val="FootnoteCharacters"/>
        </w:rPr>
        <w:footnoteRef/>
      </w:r>
      <w:r>
        <w:rPr/>
        <w:t xml:space="preserve"> </w:t>
      </w:r>
      <w:r>
        <w:rPr/>
        <w:t>Vgl. J. Beuys, So kann die Parteiendiktatur überwunden werden, art intermedia (Hg.), Köln 1971, in: Die Lesbarkeit der Kunst. Das 20. Jahrhundert, ein Jahrhundert Kunst in Deutschland, Berlin 1999, 213.</w:t>
      </w:r>
    </w:p>
  </w:footnote>
  <w:footnote w:id="7">
    <w:p>
      <w:pPr>
        <w:pStyle w:val="Footnote"/>
        <w:rPr/>
      </w:pPr>
      <w:r>
        <w:rPr>
          <w:rStyle w:val="FootnoteCharacters"/>
        </w:rPr>
        <w:footnoteRef/>
      </w:r>
      <w:r>
        <w:rPr/>
        <w:t xml:space="preserve"> </w:t>
      </w:r>
      <w:r>
        <w:rPr/>
        <w:t>S. Germer, Mit den Augen des Kartographen -- Navigationshilfen im Posthistoire, in: Anne-Marie Bonnet und Gabriele Kopp-Schmidt (Hg.), Kunst ohne Geschichte? Ansichten zu Kunst und Kunstgeschichte heute, München 1995, 151.</w:t>
      </w:r>
    </w:p>
  </w:footnote>
  <w:footnote w:id="8">
    <w:p>
      <w:pPr>
        <w:pStyle w:val="Footnote"/>
        <w:rPr/>
      </w:pPr>
      <w:r>
        <w:rPr>
          <w:rStyle w:val="FootnoteCharacters"/>
        </w:rPr>
        <w:footnoteRef/>
      </w:r>
      <w:r>
        <w:rPr/>
        <w:t xml:space="preserve"> </w:t>
      </w:r>
      <w:r>
        <w:rPr/>
        <w:t xml:space="preserve">Vgl. S. Römer, Vergesst die </w:t>
      </w:r>
      <w:r>
        <w:rPr>
          <w:strike/>
        </w:rPr>
        <w:t>Liebe</w:t>
      </w:r>
      <w:r>
        <w:rPr/>
        <w:t xml:space="preserve"> nicht. Eine Kartogafie: Vom White Cube zum Ambient, in: Ausstellungskat. Dream City, Kunstverein München, München 1999, 43ff und 211ff.</w:t>
      </w:r>
    </w:p>
  </w:footnote>
  <w:footnote w:id="9">
    <w:p>
      <w:pPr>
        <w:pStyle w:val="Footnote"/>
        <w:rPr/>
      </w:pPr>
      <w:r>
        <w:rPr>
          <w:rStyle w:val="FootnoteCharacters"/>
        </w:rPr>
        <w:footnoteRef/>
      </w:r>
      <w:r>
        <w:rPr/>
        <w:t xml:space="preserve"> </w:t>
      </w:r>
      <w:r>
        <w:rPr/>
        <w:t>Vgl. Alfred Barrs Diagramm, das von 1890 bis 1935 nichtgeometrische abstrakte Kunst der geometrischen abstrakten Kunst gegenüberstellt, A. Barr, in: Cubism and Abstract Art. The Museum of Modern Art, New York (1936) 1966. Vgl. auch Germain Bazin, Kunst aller Zeiten und Völker, o.O. 1957.</w:t>
      </w:r>
    </w:p>
  </w:footnote>
  <w:footnote w:id="10">
    <w:p>
      <w:pPr>
        <w:pStyle w:val="Footnote"/>
        <w:rPr/>
      </w:pPr>
      <w:r>
        <w:rPr>
          <w:rStyle w:val="FootnoteCharacters"/>
        </w:rPr>
        <w:footnoteRef/>
      </w:r>
      <w:r>
        <w:rPr/>
        <w:t xml:space="preserve"> </w:t>
      </w:r>
      <w:r>
        <w:rPr/>
        <w:t>Ad Reinhardt, How to look at Modern Art in America (in: PM, New York 1946), und: How to look at Modern Art in America fifteen years later (in: Art News, New York 1961), in: Ad Reinhardt, Schriften und Gespräche, München 1984, 176, 177. Dagegen wirkt das Schema »Fluxus (Its historical development and relationship to avant-garde movements) von George Maciunas (1966) eher positivistisch, vgl. in: Die Lesbarkeit der Kunst, a.a.O., 199.</w:t>
      </w:r>
    </w:p>
  </w:footnote>
  <w:footnote w:id="11">
    <w:p>
      <w:pPr>
        <w:pStyle w:val="Footnote"/>
        <w:rPr/>
      </w:pPr>
      <w:r>
        <w:rPr>
          <w:rStyle w:val="FootnoteCharacters"/>
        </w:rPr>
        <w:footnoteRef/>
      </w:r>
      <w:r>
        <w:rPr/>
        <w:t xml:space="preserve"> </w:t>
      </w:r>
      <w:r>
        <w:rPr/>
        <w:t>C. Buci-Glucksmann, Der kartographische Blick der Kunst (1996), Berlin 1997, 7.</w:t>
      </w:r>
    </w:p>
  </w:footnote>
  <w:footnote w:id="12">
    <w:p>
      <w:pPr>
        <w:pStyle w:val="Footnote"/>
        <w:rPr/>
      </w:pPr>
      <w:r>
        <w:rPr>
          <w:rStyle w:val="FootnoteCharacters"/>
        </w:rPr>
        <w:footnoteRef/>
      </w:r>
      <w:r>
        <w:rPr/>
        <w:t xml:space="preserve"> </w:t>
      </w:r>
      <w:r>
        <w:rPr/>
        <w:t>Vgl. Marie-Ange Brayer, Mesures d’une fiction pictural: La carte de géographie, in: Exposé, Nr. 2, Editions ZYX, Orléans o.J.; Wystan Curnow, Mapping and the Expanded Field of Contemporary Art, in: Denis Cosgrove (Hg.), Mappings, London 1999; Paolo Bianchi, S. Folie, Atlas Mapping. Künstler als Kartographen, Linz 1997.</w:t>
      </w:r>
    </w:p>
  </w:footnote>
  <w:footnote w:id="13">
    <w:p>
      <w:pPr>
        <w:pStyle w:val="Footnote"/>
        <w:rPr/>
      </w:pPr>
      <w:r>
        <w:rPr>
          <w:rStyle w:val="FootnoteCharacters"/>
        </w:rPr>
        <w:footnoteRef/>
      </w:r>
      <w:r>
        <w:rPr/>
        <w:t xml:space="preserve"> </w:t>
      </w:r>
      <w:r>
        <w:rPr/>
        <w:t>Michel de Certeau, Kunst des Handelns (1980), Berlin 1988, 182.</w:t>
      </w:r>
    </w:p>
  </w:footnote>
  <w:footnote w:id="14">
    <w:p>
      <w:pPr>
        <w:pStyle w:val="Footnote"/>
        <w:rPr/>
      </w:pPr>
      <w:r>
        <w:rPr>
          <w:rStyle w:val="FootnoteCharacters"/>
        </w:rPr>
        <w:footnoteRef/>
      </w:r>
      <w:r>
        <w:rPr/>
        <w:t xml:space="preserve"> </w:t>
      </w:r>
      <w:r>
        <w:rPr/>
        <w:t>Vgl. ibid., 188.</w:t>
      </w:r>
    </w:p>
  </w:footnote>
  <w:footnote w:id="15">
    <w:p>
      <w:pPr>
        <w:pStyle w:val="Footnote"/>
        <w:rPr/>
      </w:pPr>
      <w:r>
        <w:rPr>
          <w:rStyle w:val="FootnoteCharacters"/>
        </w:rPr>
        <w:footnoteRef/>
      </w:r>
      <w:r>
        <w:rPr/>
        <w:t xml:space="preserve"> </w:t>
      </w:r>
      <w:r>
        <w:rPr/>
        <w:t>Vgl. Harun Farockis Videoinstallation »Ich glaubte Gefangene zu sehen« in der Ausstellung: Dinge, die wir nicht verstehen, EA-Generali Foundation, Wien 2000.</w:t>
      </w:r>
    </w:p>
  </w:footnote>
  <w:footnote w:id="16">
    <w:p>
      <w:pPr>
        <w:pStyle w:val="Footnote"/>
        <w:rPr/>
      </w:pPr>
      <w:r>
        <w:rPr>
          <w:rStyle w:val="FootnoteCharacters"/>
        </w:rPr>
        <w:footnoteRef/>
      </w:r>
      <w:r>
        <w:rPr/>
        <w:t xml:space="preserve"> </w:t>
      </w:r>
      <w:r>
        <w:rPr/>
        <w:t>M. de Certeau, Kunst des Handelns, a.a.O., 189.</w:t>
      </w:r>
    </w:p>
  </w:footnote>
  <w:footnote w:id="17">
    <w:p>
      <w:pPr>
        <w:pStyle w:val="Footnote"/>
        <w:rPr/>
      </w:pPr>
      <w:r>
        <w:rPr>
          <w:rStyle w:val="FootnoteCharacters"/>
        </w:rPr>
        <w:footnoteRef/>
      </w:r>
      <w:r>
        <w:rPr/>
        <w:t xml:space="preserve"> </w:t>
      </w:r>
      <w:r>
        <w:rPr/>
        <w:t>»Indem er [der Stadtbenutzer] eine Auswahl unter den Signifikanten der räumlichen „Sprache“ vornimmt oder indem er sie durch den Gebrauch, den er von ihnen macht, verändert, schafft er also Diskontinuität. Einige Orte verurteilt er dazu, brach zu liegen oder zu verschwinden, und mit anderen bildet er „seltene“, „zufällige“ oder gar unzulässige räumliche „Wendungen“ (wie Redewendungen). Und das führt bereits zu einer Rhetorik des Gehens.« Ibid., 191.</w:t>
      </w:r>
    </w:p>
  </w:footnote>
  <w:footnote w:id="18">
    <w:p>
      <w:pPr>
        <w:pStyle w:val="Footnote"/>
        <w:rPr/>
      </w:pPr>
      <w:r>
        <w:rPr>
          <w:rStyle w:val="FootnoteCharacters"/>
        </w:rPr>
        <w:footnoteRef/>
      </w:r>
      <w:r>
        <w:rPr/>
        <w:t xml:space="preserve"> </w:t>
      </w:r>
      <w:r>
        <w:rPr/>
        <w:t>Vgl. ibid., 192.</w:t>
      </w:r>
    </w:p>
  </w:footnote>
  <w:footnote w:id="19">
    <w:p>
      <w:pPr>
        <w:pStyle w:val="Footnote"/>
        <w:rPr/>
      </w:pPr>
      <w:r>
        <w:rPr>
          <w:rStyle w:val="FootnoteCharacters"/>
        </w:rPr>
        <w:footnoteRef/>
      </w:r>
      <w:r>
        <w:rPr/>
        <w:t xml:space="preserve"> </w:t>
      </w:r>
      <w:r>
        <w:rPr/>
        <w:t>Ibid, 194.</w:t>
      </w:r>
    </w:p>
  </w:footnote>
  <w:footnote w:id="20">
    <w:p>
      <w:pPr>
        <w:pStyle w:val="Footnote"/>
        <w:rPr/>
      </w:pPr>
      <w:r>
        <w:rPr>
          <w:rStyle w:val="FootnoteCharacters"/>
        </w:rPr>
        <w:footnoteRef/>
      </w:r>
      <w:r>
        <w:rPr/>
        <w:t xml:space="preserve"> </w:t>
      </w:r>
      <w:r>
        <w:rPr/>
        <w:t>Vgl. ibid., 194f.</w:t>
      </w:r>
    </w:p>
  </w:footnote>
  <w:footnote w:id="21">
    <w:p>
      <w:pPr>
        <w:pStyle w:val="Footnote"/>
        <w:rPr/>
      </w:pPr>
      <w:r>
        <w:rPr>
          <w:rStyle w:val="FootnoteCharacters"/>
        </w:rPr>
        <w:footnoteRef/>
      </w:r>
      <w:r>
        <w:rPr/>
        <w:t xml:space="preserve"> </w:t>
      </w:r>
      <w:r>
        <w:rPr/>
        <w:t>Vgl. den Zusammenhang von der Wahrnehmung des Urbanen und den künstlerischen Strategien: Vorbereitende Probleme zur Konstruktion einer Situation (Situationistische Internationale No. 1), in: Situationistische Internationale 1958-1969. Gesamm. Ausgaben des Organs der Situationistischen Internationale, Bd. 1, Hamburg 1976, 16ff.</w:t>
      </w:r>
    </w:p>
  </w:footnote>
  <w:footnote w:id="22">
    <w:p>
      <w:pPr>
        <w:pStyle w:val="Footnote"/>
        <w:rPr/>
      </w:pPr>
      <w:r>
        <w:rPr>
          <w:rStyle w:val="FootnoteCharacters"/>
        </w:rPr>
        <w:footnoteRef/>
      </w:r>
      <w:r>
        <w:rPr/>
        <w:t xml:space="preserve"> </w:t>
      </w:r>
      <w:r>
        <w:rPr/>
        <w:t>Thomas F. McDonough, Situationist Space, in: October, Nr. 67, Winter 1994, 64.</w:t>
      </w:r>
    </w:p>
  </w:footnote>
  <w:footnote w:id="23">
    <w:p>
      <w:pPr>
        <w:pStyle w:val="Footnote"/>
        <w:rPr/>
      </w:pPr>
      <w:r>
        <w:rPr>
          <w:rStyle w:val="FootnoteCharacters"/>
        </w:rPr>
        <w:footnoteRef/>
      </w:r>
      <w:r>
        <w:rPr/>
        <w:t xml:space="preserve"> </w:t>
      </w:r>
      <w:r>
        <w:rPr/>
        <w:t>Ibid., 69.</w:t>
      </w:r>
    </w:p>
  </w:footnote>
  <w:footnote w:id="24">
    <w:p>
      <w:pPr>
        <w:pStyle w:val="Footnote"/>
        <w:rPr/>
      </w:pPr>
      <w:r>
        <w:rPr>
          <w:rStyle w:val="FootnoteCharacters"/>
        </w:rPr>
        <w:footnoteRef/>
      </w:r>
      <w:r>
        <w:rPr/>
        <w:t xml:space="preserve"> </w:t>
      </w:r>
      <w:r>
        <w:rPr/>
        <w:t>»Daher muß man meine Figuren ebenso betrachten wie die, welche ein Mathematiker aufzeichnet, um der Vorstellungskraft bei seiner Beweisführung behilflich sein zu können, obwohl nicht eine Linie vollkommen gerade ist oder die bestimmte Krümmung aufweist, von der er gerade handelt.« W. Hogarth, Analyse der Schönheit (1753), Dresden u. Basel 1995, 34.</w:t>
      </w:r>
    </w:p>
  </w:footnote>
  <w:footnote w:id="25">
    <w:p>
      <w:pPr>
        <w:pStyle w:val="Footnote"/>
        <w:rPr/>
      </w:pPr>
      <w:r>
        <w:rPr>
          <w:rStyle w:val="FootnoteCharacters"/>
        </w:rPr>
        <w:footnoteRef/>
      </w:r>
      <w:r>
        <w:rPr/>
        <w:t xml:space="preserve"> </w:t>
      </w:r>
      <w:r>
        <w:rPr/>
        <w:t>»Der Ort ist die Ordnung (egal welcher Art), nach der Elemente in Koexistenzbeziehungen aufgeteilt werden. Damit wird also die Möglichkeit ausgeschlossen, dass sich zwei Dinge an derselben Stelle befinden. [...] Ein Ort ist also eine momentane Konstellation von festen Punkten. [...] Ein Raum entsteht, wenn man Richtungsvektoren, Geschwindigkeitsgrößen und die Variabilität der Zeit in Verbindung bringt. Der Raum ist ein Geflecht von bewegten Elementen. Er ist also ein Resultat von Aktivitäten, die ihm eine Richtung geben, ihn verzeitlichen und ihn dahin bringen, als eine mehrdeutige Einheit von Konfliktprogrammen und vertraglichen Übereinkünften zu funktionieren. [...] Im Gegensatz zum Ort gibt es also weder eine Eindeutigkeit noch die Stabilität von etwas „Eigenem“. Insgesamt ist der Raum ein Ort, in dem man etwas macht. So wird zum Beispiel die Straße, die der Urbanismus geometrisch festlegt, durch die Gehenden in einen Raum verwandelt. Ebenso ist die Lektüre ein Raum, der durch den praktischen Umgang mit einem Ort entsteht, den ein Zeichensystem  -- etwas Geschriebenes -- bildet.« M. de Certeau, Kunst des Handelns, a.a.O., 218.</w:t>
      </w:r>
    </w:p>
  </w:footnote>
  <w:footnote w:id="26">
    <w:p>
      <w:pPr>
        <w:pStyle w:val="Footnote"/>
        <w:rPr/>
      </w:pPr>
      <w:r>
        <w:rPr>
          <w:rStyle w:val="FootnoteCharacters"/>
        </w:rPr>
        <w:footnoteRef/>
      </w:r>
      <w:r>
        <w:rPr/>
        <w:t xml:space="preserve"> </w:t>
      </w:r>
      <w:r>
        <w:rPr/>
        <w:t>Vgl. ibid., 220.</w:t>
      </w:r>
    </w:p>
  </w:footnote>
  <w:footnote w:id="27">
    <w:p>
      <w:pPr>
        <w:pStyle w:val="Footnote"/>
        <w:rPr/>
      </w:pPr>
      <w:r>
        <w:rPr>
          <w:rStyle w:val="FootnoteCharacters"/>
        </w:rPr>
        <w:footnoteRef/>
      </w:r>
      <w:r>
        <w:rPr/>
        <w:t xml:space="preserve"> </w:t>
      </w:r>
      <w:r>
        <w:rPr/>
        <w:t>Ibid., 223.</w:t>
      </w:r>
    </w:p>
  </w:footnote>
  <w:footnote w:id="28">
    <w:p>
      <w:pPr>
        <w:pStyle w:val="Footnote"/>
        <w:rPr/>
      </w:pPr>
      <w:r>
        <w:rPr>
          <w:rStyle w:val="FootnoteCharacters"/>
        </w:rPr>
        <w:footnoteRef/>
      </w:r>
      <w:r>
        <w:rPr/>
        <w:t xml:space="preserve"> </w:t>
      </w:r>
      <w:r>
        <w:rPr/>
        <w:t>Vgl. ibid., 227.</w:t>
      </w:r>
    </w:p>
  </w:footnote>
  <w:footnote w:id="29">
    <w:p>
      <w:pPr>
        <w:pStyle w:val="Footnote"/>
        <w:rPr/>
      </w:pPr>
      <w:r>
        <w:rPr>
          <w:rStyle w:val="FootnoteCharacters"/>
        </w:rPr>
        <w:footnoteRef/>
      </w:r>
      <w:r>
        <w:rPr/>
        <w:t xml:space="preserve"> </w:t>
      </w:r>
      <w:r>
        <w:rPr/>
        <w:t>Vgl. dazu Batesons Dekalog zugrundeliegende Fragen: »Meinst du, „Warum geben wir Dingen Konturen, wenn wir sie zeichnen?“, oder meinst du, daß die Dinge Konturen haben, ob wir sie nun zeichnen oder nicht?« Gregory Bateson, Ökologie des Geistes. Anthropologische, psychologische, biologische und epistemologische Perspektiven (1972), Frankfurt/M. 1992, 60.</w:t>
      </w:r>
    </w:p>
  </w:footnote>
  <w:footnote w:id="30">
    <w:p>
      <w:pPr>
        <w:pStyle w:val="Footnote"/>
        <w:rPr/>
      </w:pPr>
      <w:r>
        <w:rPr>
          <w:rStyle w:val="FootnoteCharacters"/>
        </w:rPr>
        <w:footnoteRef/>
      </w:r>
      <w:r>
        <w:rPr/>
        <w:t xml:space="preserve"> </w:t>
      </w:r>
      <w:r>
        <w:rPr/>
        <w:t>J. Krausse, Information auf einen Blick, a.a.O., 13.</w:t>
      </w:r>
    </w:p>
  </w:footnote>
  <w:footnote w:id="31">
    <w:p>
      <w:pPr>
        <w:pStyle w:val="Footnote"/>
        <w:rPr/>
      </w:pPr>
      <w:r>
        <w:rPr>
          <w:rStyle w:val="FootnoteCharacters"/>
        </w:rPr>
        <w:footnoteRef/>
      </w:r>
      <w:r>
        <w:rPr/>
        <w:t xml:space="preserve"> </w:t>
      </w:r>
      <w:r>
        <w:rPr/>
        <w:t>Vgl. »... das Rhizom dagegen besteht nur aus Linien; ...« G. Deleuze, F. Guattari, Rhizom, Berlin 1977, 34f.</w:t>
      </w:r>
    </w:p>
  </w:footnote>
  <w:footnote w:id="32">
    <w:p>
      <w:pPr>
        <w:pStyle w:val="Footnote"/>
        <w:rPr/>
      </w:pPr>
      <w:r>
        <w:rPr>
          <w:rStyle w:val="FootnoteCharacters"/>
        </w:rPr>
        <w:footnoteRef/>
      </w:r>
      <w:r>
        <w:rPr/>
        <w:t xml:space="preserve"> </w:t>
      </w:r>
      <w:r>
        <w:rPr/>
        <w:t xml:space="preserve">»Das </w:t>
      </w:r>
      <w:r>
        <w:rPr>
          <w:i/>
          <w:iCs/>
        </w:rPr>
        <w:t>Diagramm</w:t>
      </w:r>
      <w:r>
        <w:rPr/>
        <w:t xml:space="preserve"> ist nicht mehr das audio-visuelle Archiv, es ist die Karte, die Kartographie, koextensiv zur Gesamtheit des sozialen Feldes. Es ist eine abstrakte Maschine.« Gilles Deleuze, Foucault (1968), Frankfurt/M. 1992, 52.</w:t>
      </w:r>
    </w:p>
  </w:footnote>
  <w:footnote w:id="33">
    <w:p>
      <w:pPr>
        <w:pStyle w:val="Footnote"/>
        <w:rPr/>
      </w:pPr>
      <w:r>
        <w:rPr>
          <w:rStyle w:val="FootnoteCharacters"/>
        </w:rPr>
        <w:footnoteRef/>
      </w:r>
      <w:r>
        <w:rPr/>
        <w:t xml:space="preserve"> </w:t>
      </w:r>
      <w:r>
        <w:rPr/>
        <w:t>»Das Diagramm ist grundlegend instabil oder fließend und wirbelt unaufhörlich die Materien und die Funktionen so durcheinander, daß sich unentwegt Veränderungen ergeben. Schließlich ist jedes Diagramm intersozial und im Werden begriffen.« Ibid., 53f.</w:t>
      </w:r>
    </w:p>
  </w:footnote>
  <w:footnote w:id="34">
    <w:p>
      <w:pPr>
        <w:pStyle w:val="Footnote"/>
        <w:rPr/>
      </w:pPr>
      <w:r>
        <w:rPr>
          <w:rStyle w:val="FootnoteCharacters"/>
        </w:rPr>
        <w:footnoteRef/>
      </w:r>
      <w:r>
        <w:rPr/>
        <w:t xml:space="preserve"> </w:t>
      </w:r>
      <w:r>
        <w:rPr/>
        <w:t>Vgl. die nomadische Polyperspektive: G. Deleuze und F- Guattari, Tausend Plateaus. Kapitalismus und Schizophrenie (1980), Berlin 1997, 683.</w:t>
      </w:r>
    </w:p>
  </w:footnote>
  <w:footnote w:id="35">
    <w:p>
      <w:pPr>
        <w:pStyle w:val="Footnote"/>
        <w:rPr/>
      </w:pPr>
      <w:r>
        <w:rPr>
          <w:rStyle w:val="FootnoteCharacters"/>
        </w:rPr>
        <w:footnoteRef/>
      </w:r>
      <w:r>
        <w:rPr/>
        <w:t xml:space="preserve"> </w:t>
      </w:r>
      <w:r>
        <w:rPr/>
        <w:t>»Was ist ein Diagramm? Es ist die Darstellung der Kräfteverhältnisse, die gemäß dem Charakter der vorangegangenen Analysen die Macht konstituieren. [...] Das Diagramm oder die abstrakte Maschine ist die Karte der Kräftebeziehungen, der Dichteverhältnisse, der Intensitäten, die über die nicht-lokalisierbaren primären Verbindungen wirksam wird und jeden Augenblick durch jeden Punkt „oder vielmehr in jeder Beziehung zwischen Punkt und Punkt“ verläuft. [...] Nichtsdestoweniger wirkt das Diagramm als eine immanente, nicht vereinheitlichende Ursache, die dem gesamten sozialen Feld koextensiv ist: die abstrakte Maschine ist gleichsam die Ursache der konkreten Anordnungen, die deren Beziehungen herstellen; und diese Kräfteverhältnisse verlaufen „nicht oberhalb“, sondern im Geflecht der Anordnungen selbst, die sie produzieren. [...] Oder genauer, die immanente Ursache ist die, die von einem Effekt aktualisiert, integriert und differenziert wird. Genauso besteht ein Verhältnis der Korrelation, der wechselseitigen Präsupposition zwischen Ursache und Wirkung, zwischen abstrakter Maschine und konkreten Einrichtungen (hierfür reserviert Foucault zumeist den Namen „Dispositive“).« Ibid., 55f.</w:t>
      </w:r>
    </w:p>
  </w:footnote>
  <w:footnote w:id="36">
    <w:p>
      <w:pPr>
        <w:pStyle w:val="Footnote"/>
        <w:rPr/>
      </w:pPr>
      <w:r>
        <w:rPr>
          <w:rStyle w:val="FootnoteCharacters"/>
        </w:rPr>
        <w:footnoteRef/>
      </w:r>
      <w:r>
        <w:rPr/>
        <w:t xml:space="preserve"> </w:t>
      </w:r>
      <w:r>
        <w:rPr/>
        <w:t>»Die Geschichte der Formen, das Archiv, wird durch ein Werden der Kräfte, ein Diagramm verdoppelt. Das heißt, die Kräfte erscheinen in „jeder Beziehung eines Punktes zu einem anderen“: ein Diagramm ist eine Karte oder, genauer, eine Überlagerung von Karten. Und von einem Diagramm zum nächsten werden neue Karten gezeichnet. Auch gibt es kein Diagramm, das nicht auf seiten der Punkte, die es verknüpft, relativ freie oder entkoppelte Punkte umfaßt, Punkte der Kreativität, des Wandels, des Widerstands; und vielleicht muß man von ihnen ausgehen, um das Ganze zu begreifen. Ausgehend von den „Kämpfen“ jeder Epoche, dem Stil ihrer Kämpfe, kann man die Abfolge der Diagramme oder Wiederverkettung jenseits der Diskontinuitäten begreifen.« G. Deleuze (mit Bezug auf M. Foucaults Überwachen und Strafen), Foucault, a.a.O., 65. »[D]ie abstrakte Maschine, das ist das informelle Diagramm.« Ibid., 59. Genau diese Unbestimmtheit gegenüber dem »echten Diagramm« bei Foucault und Deleuze kritisiert Krausse, vgl. J. Krausse, Information auf einen Blick, a.a.O., 10.</w:t>
      </w:r>
    </w:p>
  </w:footnote>
  <w:footnote w:id="37">
    <w:p>
      <w:pPr>
        <w:pStyle w:val="Footnote"/>
        <w:rPr/>
      </w:pPr>
      <w:r>
        <w:rPr>
          <w:rStyle w:val="FootnoteCharacters"/>
        </w:rPr>
        <w:footnoteRef/>
      </w:r>
      <w:r>
        <w:rPr/>
        <w:t xml:space="preserve"> </w:t>
      </w:r>
      <w:r>
        <w:rPr/>
        <w:t>B. Cache, Earth Moves. The Furnishing of Territories (1983), MIT 1995, 2.</w:t>
      </w:r>
    </w:p>
  </w:footnote>
  <w:footnote w:id="38">
    <w:p>
      <w:pPr>
        <w:pStyle w:val="Footnote"/>
        <w:rPr/>
      </w:pPr>
      <w:r>
        <w:rPr>
          <w:rStyle w:val="FootnoteCharacters"/>
        </w:rPr>
        <w:footnoteRef/>
      </w:r>
      <w:r>
        <w:rPr/>
        <w:t xml:space="preserve"> </w:t>
      </w:r>
      <w:r>
        <w:rPr/>
        <w:t>Vgl. zum ähnlichen Problem der Signatur: Jacques Derrida, Signatur Ereignis Kontext, in: ders., Randgänge der Philosophie, Wien 1988, 312.</w:t>
      </w:r>
    </w:p>
  </w:footnote>
  <w:footnote w:id="39">
    <w:p>
      <w:pPr>
        <w:pStyle w:val="Footnote"/>
        <w:rPr/>
      </w:pPr>
      <w:r>
        <w:rPr>
          <w:rStyle w:val="FootnoteCharacters"/>
        </w:rPr>
        <w:footnoteRef/>
      </w:r>
      <w:r>
        <w:rPr/>
        <w:t xml:space="preserve"> </w:t>
      </w:r>
      <w:r>
        <w:rPr/>
        <w:t>Deleuzes Pollock-Interpretation stehe ich skeptisch gegenüber, da Deleuze sich nicht nur auf Worringers kulturelle Formen, sondern auch auf Wölfflins reine Formen bezieht, die von Erwin Panofsky diskutiert wurden: Eine Formanalyse, das heißt eine Analyse der »primären Sujets« müsste schon bei den verbalen »Grundbegriffen« selbst ansetzen.Vgl. G. Deleuze u. F. Guattari, Tausend Plateaus (1980), Berlin 1997, 682ff; G. Deleuze, Francis Bacon -- Logik der Sensation (1984), München 1995, 78ff; Erwin Panofsky, Ikonographie und Ikonologie, in: Ekkehard Kaemmerling (Hg.), Köln 1979, 211.</w:t>
      </w:r>
    </w:p>
  </w:footnote>
  <w:footnote w:id="40">
    <w:p>
      <w:pPr>
        <w:pStyle w:val="Footnote"/>
        <w:rPr/>
      </w:pPr>
      <w:r>
        <w:rPr>
          <w:rStyle w:val="FootnoteCharacters"/>
        </w:rPr>
        <w:footnoteRef/>
      </w:r>
      <w:r>
        <w:rPr/>
        <w:t xml:space="preserve"> </w:t>
      </w:r>
      <w:r>
        <w:rPr/>
        <w:t>Vgl. S. Guilbaut, Abstrakter Expressionismus, Freiheit und Kalter Krieg. Wie New York die Idee der Modernen Kunst gestohlen hat (1983), Dresden u. Basel 1997.</w:t>
      </w:r>
    </w:p>
  </w:footnote>
  <w:footnote w:id="41">
    <w:p>
      <w:pPr>
        <w:pStyle w:val="Footnote"/>
        <w:rPr/>
      </w:pPr>
      <w:r>
        <w:rPr>
          <w:rStyle w:val="FootnoteCharacters"/>
        </w:rPr>
        <w:footnoteRef/>
      </w:r>
      <w:r>
        <w:rPr/>
        <w:t xml:space="preserve"> </w:t>
      </w:r>
      <w:r>
        <w:rPr/>
        <w:t>Vgl. die Herleitung von J. MacKinder und seinem Begriff des »Karten-Habitus des Gedankens« als typisch deutsche, kolonialistische Denkstruktur, die er auf Alexander von Humboldt zurückführt; bei: J. Krausse, Information auf einen Blick, a.a.O., 7.</w:t>
      </w:r>
    </w:p>
  </w:footnote>
  <w:footnote w:id="42">
    <w:p>
      <w:pPr>
        <w:pStyle w:val="Footnote"/>
        <w:rPr/>
      </w:pPr>
      <w:r>
        <w:rPr>
          <w:rStyle w:val="FootnoteCharacters"/>
        </w:rPr>
        <w:footnoteRef/>
      </w:r>
      <w:r>
        <w:rPr/>
        <w:t xml:space="preserve"> </w:t>
      </w:r>
      <w:r>
        <w:rPr/>
        <w:t>Vgl. die Rhetorik von Susanne Brüggers Foto-Bild-Kombinationen, die sich einer kontrollierbaren Eindeutigkeit entziehen. Der erste Satz lautet: »Das Befremden ist der Ausgangspunkt für meine Arbeit am „Kartenwerk“ einer Folge von fotografisch-kartografischen Arbeiten seit Ende 1990.« S. Brügger, Das Kartenwerk, Köln 1998, o.S.</w:t>
      </w:r>
    </w:p>
  </w:footnote>
  <w:footnote w:id="43">
    <w:p>
      <w:pPr>
        <w:pStyle w:val="Footnote"/>
        <w:rPr/>
      </w:pPr>
      <w:r>
        <w:rPr>
          <w:rStyle w:val="FootnoteCharacters"/>
        </w:rPr>
        <w:footnoteRef/>
      </w:r>
      <w:r>
        <w:rPr/>
        <w:t xml:space="preserve"> </w:t>
      </w:r>
      <w:r>
        <w:rPr/>
        <w:t xml:space="preserve">Walter Nikkels bemerkt, dass das Layout traditionell architektonisch aufgefaßt wird: »So führt die Geschichte der Typographie zurück auf eine architektonische Proportionslehre, und zwar auf das Verhältnis von Aufmaß und Zwischenraum. [...] Allmählich werden die Schattenpartien der Architektur gerade die </w:t>
      </w:r>
      <w:r>
        <w:rPr>
          <w:i/>
          <w:iCs/>
        </w:rPr>
        <w:t>tragenden</w:t>
      </w:r>
      <w:r>
        <w:rPr/>
        <w:t xml:space="preserve"> Teile innerhalb der </w:t>
      </w:r>
      <w:r>
        <w:rPr>
          <w:i/>
          <w:iCs/>
        </w:rPr>
        <w:t>typographischen</w:t>
      </w:r>
      <w:r>
        <w:rPr/>
        <w:t xml:space="preserve"> Architektur. Doch von seinem Ursprung her ist der bedruckte Teil der </w:t>
      </w:r>
      <w:r>
        <w:rPr>
          <w:i/>
          <w:iCs/>
        </w:rPr>
        <w:t>unausgefüllte</w:t>
      </w:r>
      <w:r>
        <w:rPr/>
        <w:t xml:space="preserve"> Raum zwischen den tragenden Teilen der Architektur. Das Buch ist also ein Gebäude. Die Seite ist der Aufriß, und der Satzspiegel entspricht den manchmal noch gegliederten Fensteröffnungen. Die gesetzten Zeilen bilden so etwas wie die Schraffur der zurückspringenden Teile der Öffnungen in der Architektur.« W. Nikkels, Der Raum des Buches, Köln 1998, 13-15.</w:t>
      </w:r>
    </w:p>
  </w:footnote>
  <w:footnote w:id="44">
    <w:p>
      <w:pPr>
        <w:pStyle w:val="Footnote"/>
        <w:rPr/>
      </w:pPr>
      <w:r>
        <w:rPr>
          <w:rStyle w:val="FootnoteCharacters"/>
        </w:rPr>
        <w:footnoteRef/>
      </w:r>
      <w:r>
        <w:rPr/>
        <w:t xml:space="preserve"> </w:t>
      </w:r>
      <w:r>
        <w:rPr/>
        <w:t>»Die Lehre von der Autonomie der Kunstwerke arbeitet auf eine Art Separation hin, die, wie ich glaube, eine Entgrenzung verhängt, die die Werke selbst ganz entschieden nicht nachvollziehen. Dennoch, ich habe bewußt davon abgesehen, eine allgemeine Theorie der Beziehungen zwischen Literatur und Kultur einerseits und Imperialismus andererseits vorzutragen. Vielmehr werden die Verbindungen, wie ich hoffe, aus ihrer expliziten Stellung in den verschiedenen Texten hervorgehen, mit dem umfassenden Rahmen -- Imperium --, in dem sie entwickelt, elaboriert und kritisiert werden können. Weder Kulturen noch Imperialismus sind träge, und damit sind auch die Verbindungen zwischen ihnen als historische Erfahrungen komplex und dynamisch. Mein Vorsatz ist nicht, zu trennen, sondern zu verknüpfen, und ich nehme ihn philosophisch und methodologisch deshalb ernst, weil kulturelle Formen hybrid, gemischt und unrein sind und weil für die Kulturanalyse die Zeit gekommen ist, ihre Neugier an der Wirklichkeit zu messen.« Edward W. Said, Kultur und Imperialismus. Einbildungskraft und Politik im Zeitalter der Macht (1993), Frankfurt/M. 1994, 50f.</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 w:hAnsi="Futura" w:eastAsia="Futura" w:cs="Futura"/>
      <w:color w:val="auto"/>
      <w:sz w:val="24"/>
      <w:szCs w:val="24"/>
      <w:lang w:val="de-DE" w:eastAsia="zh-CN" w:bidi="hi-I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VORLAGEN\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9T05:16:00Z</dcterms:created>
  <dc:creator>Stefan R�mer</dc:creator>
  <dc:description/>
  <dc:language>en-US</dc:language>
  <cp:lastModifiedBy>Stefan R�mer</cp:lastModifiedBy>
  <dcterms:modified xsi:type="dcterms:W3CDTF">2000-08-08T10:37:00Z</dcterms:modified>
  <cp:revision>3</cp:revision>
  <dc:subject/>
  <dc:title>Kartografien und Diagramme als k�nstlerische Zeichnungen</dc:title>
</cp:coreProperties>
</file>